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-7620</wp:posOffset>
            </wp:positionV>
            <wp:extent cx="1183640" cy="1183640"/>
            <wp:effectExtent l="0" t="0" r="0" b="0"/>
            <wp:wrapTight wrapText="bothSides">
              <wp:wrapPolygon edited="0">
                <wp:start x="-126" y="0"/>
                <wp:lineTo x="-126" y="21469"/>
                <wp:lineTo x="21600" y="21469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15240</wp:posOffset>
                </wp:positionV>
                <wp:extent cx="12573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280" y="0"/>
                            <a:ext cx="124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8892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960"/>
                            <a:ext cx="102744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9" h="4020">
                                <a:moveTo>
                                  <a:pt x="1397" y="3685"/>
                                </a:moveTo>
                                <a:lnTo>
                                  <a:pt x="1422" y="3685"/>
                                </a:lnTo>
                                <a:lnTo>
                                  <a:pt x="1439" y="3701"/>
                                </a:lnTo>
                                <a:lnTo>
                                  <a:pt x="1456" y="3717"/>
                                </a:lnTo>
                                <a:lnTo>
                                  <a:pt x="1456" y="3741"/>
                                </a:lnTo>
                                <a:lnTo>
                                  <a:pt x="1456" y="3765"/>
                                </a:lnTo>
                                <a:lnTo>
                                  <a:pt x="1439" y="3781"/>
                                </a:lnTo>
                                <a:lnTo>
                                  <a:pt x="1422" y="3789"/>
                                </a:lnTo>
                                <a:lnTo>
                                  <a:pt x="1397" y="3797"/>
                                </a:lnTo>
                                <a:lnTo>
                                  <a:pt x="1380" y="3789"/>
                                </a:lnTo>
                                <a:lnTo>
                                  <a:pt x="1362" y="3781"/>
                                </a:lnTo>
                                <a:lnTo>
                                  <a:pt x="1354" y="3765"/>
                                </a:lnTo>
                                <a:lnTo>
                                  <a:pt x="1345" y="3741"/>
                                </a:lnTo>
                                <a:lnTo>
                                  <a:pt x="1354" y="3717"/>
                                </a:lnTo>
                                <a:lnTo>
                                  <a:pt x="1362" y="3701"/>
                                </a:lnTo>
                                <a:lnTo>
                                  <a:pt x="1380" y="3685"/>
                                </a:lnTo>
                                <a:lnTo>
                                  <a:pt x="1397" y="3685"/>
                                </a:lnTo>
                                <a:close/>
                                <a:moveTo>
                                  <a:pt x="1030" y="3286"/>
                                </a:moveTo>
                                <a:lnTo>
                                  <a:pt x="809" y="3549"/>
                                </a:lnTo>
                                <a:lnTo>
                                  <a:pt x="613" y="3374"/>
                                </a:lnTo>
                                <a:lnTo>
                                  <a:pt x="647" y="3334"/>
                                </a:lnTo>
                                <a:lnTo>
                                  <a:pt x="800" y="3462"/>
                                </a:lnTo>
                                <a:lnTo>
                                  <a:pt x="843" y="3398"/>
                                </a:lnTo>
                                <a:lnTo>
                                  <a:pt x="707" y="3286"/>
                                </a:lnTo>
                                <a:lnTo>
                                  <a:pt x="749" y="3246"/>
                                </a:lnTo>
                                <a:lnTo>
                                  <a:pt x="885" y="3358"/>
                                </a:lnTo>
                                <a:lnTo>
                                  <a:pt x="945" y="3286"/>
                                </a:lnTo>
                                <a:lnTo>
                                  <a:pt x="800" y="3167"/>
                                </a:lnTo>
                                <a:lnTo>
                                  <a:pt x="834" y="3127"/>
                                </a:lnTo>
                                <a:lnTo>
                                  <a:pt x="1030" y="3286"/>
                                </a:lnTo>
                                <a:close/>
                                <a:moveTo>
                                  <a:pt x="1328" y="3478"/>
                                </a:moveTo>
                                <a:lnTo>
                                  <a:pt x="1150" y="3765"/>
                                </a:lnTo>
                                <a:lnTo>
                                  <a:pt x="1090" y="3733"/>
                                </a:lnTo>
                                <a:lnTo>
                                  <a:pt x="1158" y="3613"/>
                                </a:lnTo>
                                <a:lnTo>
                                  <a:pt x="971" y="3669"/>
                                </a:lnTo>
                                <a:lnTo>
                                  <a:pt x="885" y="3621"/>
                                </a:lnTo>
                                <a:lnTo>
                                  <a:pt x="1064" y="3573"/>
                                </a:lnTo>
                                <a:lnTo>
                                  <a:pt x="1056" y="3326"/>
                                </a:lnTo>
                                <a:lnTo>
                                  <a:pt x="1132" y="3366"/>
                                </a:lnTo>
                                <a:lnTo>
                                  <a:pt x="1132" y="3557"/>
                                </a:lnTo>
                                <a:lnTo>
                                  <a:pt x="1209" y="3533"/>
                                </a:lnTo>
                                <a:lnTo>
                                  <a:pt x="1269" y="3446"/>
                                </a:lnTo>
                                <a:lnTo>
                                  <a:pt x="1328" y="3478"/>
                                </a:lnTo>
                                <a:close/>
                                <a:moveTo>
                                  <a:pt x="3117" y="678"/>
                                </a:moveTo>
                                <a:lnTo>
                                  <a:pt x="3339" y="423"/>
                                </a:lnTo>
                                <a:lnTo>
                                  <a:pt x="3398" y="471"/>
                                </a:lnTo>
                                <a:lnTo>
                                  <a:pt x="3305" y="566"/>
                                </a:lnTo>
                                <a:lnTo>
                                  <a:pt x="3407" y="654"/>
                                </a:lnTo>
                                <a:lnTo>
                                  <a:pt x="3492" y="558"/>
                                </a:lnTo>
                                <a:lnTo>
                                  <a:pt x="3543" y="598"/>
                                </a:lnTo>
                                <a:lnTo>
                                  <a:pt x="3322" y="853"/>
                                </a:lnTo>
                                <a:lnTo>
                                  <a:pt x="3262" y="814"/>
                                </a:lnTo>
                                <a:lnTo>
                                  <a:pt x="3364" y="694"/>
                                </a:lnTo>
                                <a:lnTo>
                                  <a:pt x="3262" y="614"/>
                                </a:lnTo>
                                <a:lnTo>
                                  <a:pt x="3160" y="726"/>
                                </a:lnTo>
                                <a:lnTo>
                                  <a:pt x="3117" y="678"/>
                                </a:lnTo>
                                <a:close/>
                                <a:moveTo>
                                  <a:pt x="2921" y="566"/>
                                </a:moveTo>
                                <a:lnTo>
                                  <a:pt x="3066" y="327"/>
                                </a:lnTo>
                                <a:lnTo>
                                  <a:pt x="2972" y="279"/>
                                </a:lnTo>
                                <a:lnTo>
                                  <a:pt x="3015" y="223"/>
                                </a:lnTo>
                                <a:lnTo>
                                  <a:pt x="3245" y="367"/>
                                </a:lnTo>
                                <a:lnTo>
                                  <a:pt x="3219" y="415"/>
                                </a:lnTo>
                                <a:lnTo>
                                  <a:pt x="3134" y="367"/>
                                </a:lnTo>
                                <a:lnTo>
                                  <a:pt x="2981" y="606"/>
                                </a:lnTo>
                                <a:lnTo>
                                  <a:pt x="2921" y="566"/>
                                </a:lnTo>
                                <a:close/>
                                <a:moveTo>
                                  <a:pt x="2606" y="255"/>
                                </a:moveTo>
                                <a:lnTo>
                                  <a:pt x="2598" y="279"/>
                                </a:lnTo>
                                <a:lnTo>
                                  <a:pt x="2598" y="311"/>
                                </a:lnTo>
                                <a:lnTo>
                                  <a:pt x="2598" y="327"/>
                                </a:lnTo>
                                <a:lnTo>
                                  <a:pt x="2606" y="351"/>
                                </a:lnTo>
                                <a:lnTo>
                                  <a:pt x="2615" y="359"/>
                                </a:lnTo>
                                <a:lnTo>
                                  <a:pt x="2632" y="375"/>
                                </a:lnTo>
                                <a:lnTo>
                                  <a:pt x="2640" y="383"/>
                                </a:lnTo>
                                <a:lnTo>
                                  <a:pt x="2657" y="391"/>
                                </a:lnTo>
                                <a:lnTo>
                                  <a:pt x="2674" y="399"/>
                                </a:lnTo>
                                <a:lnTo>
                                  <a:pt x="2700" y="399"/>
                                </a:lnTo>
                                <a:lnTo>
                                  <a:pt x="2717" y="399"/>
                                </a:lnTo>
                                <a:lnTo>
                                  <a:pt x="2734" y="391"/>
                                </a:lnTo>
                                <a:lnTo>
                                  <a:pt x="2751" y="375"/>
                                </a:lnTo>
                                <a:lnTo>
                                  <a:pt x="2768" y="359"/>
                                </a:lnTo>
                                <a:lnTo>
                                  <a:pt x="2777" y="335"/>
                                </a:lnTo>
                                <a:lnTo>
                                  <a:pt x="2794" y="319"/>
                                </a:lnTo>
                                <a:lnTo>
                                  <a:pt x="2794" y="287"/>
                                </a:lnTo>
                                <a:lnTo>
                                  <a:pt x="2802" y="263"/>
                                </a:lnTo>
                                <a:lnTo>
                                  <a:pt x="2802" y="239"/>
                                </a:lnTo>
                                <a:lnTo>
                                  <a:pt x="2794" y="223"/>
                                </a:lnTo>
                                <a:lnTo>
                                  <a:pt x="2785" y="207"/>
                                </a:lnTo>
                                <a:lnTo>
                                  <a:pt x="2768" y="191"/>
                                </a:lnTo>
                                <a:lnTo>
                                  <a:pt x="2751" y="183"/>
                                </a:lnTo>
                                <a:lnTo>
                                  <a:pt x="2734" y="175"/>
                                </a:lnTo>
                                <a:lnTo>
                                  <a:pt x="2708" y="168"/>
                                </a:lnTo>
                                <a:lnTo>
                                  <a:pt x="2691" y="168"/>
                                </a:lnTo>
                                <a:lnTo>
                                  <a:pt x="2674" y="175"/>
                                </a:lnTo>
                                <a:lnTo>
                                  <a:pt x="2657" y="183"/>
                                </a:lnTo>
                                <a:lnTo>
                                  <a:pt x="2640" y="199"/>
                                </a:lnTo>
                                <a:lnTo>
                                  <a:pt x="2623" y="207"/>
                                </a:lnTo>
                                <a:lnTo>
                                  <a:pt x="2615" y="231"/>
                                </a:lnTo>
                                <a:lnTo>
                                  <a:pt x="2606" y="255"/>
                                </a:lnTo>
                                <a:close/>
                                <a:moveTo>
                                  <a:pt x="2529" y="239"/>
                                </a:moveTo>
                                <a:lnTo>
                                  <a:pt x="2547" y="199"/>
                                </a:lnTo>
                                <a:lnTo>
                                  <a:pt x="2564" y="168"/>
                                </a:lnTo>
                                <a:lnTo>
                                  <a:pt x="2589" y="144"/>
                                </a:lnTo>
                                <a:lnTo>
                                  <a:pt x="2615" y="128"/>
                                </a:lnTo>
                                <a:lnTo>
                                  <a:pt x="2632" y="120"/>
                                </a:lnTo>
                                <a:lnTo>
                                  <a:pt x="2649" y="112"/>
                                </a:lnTo>
                                <a:lnTo>
                                  <a:pt x="2657" y="112"/>
                                </a:lnTo>
                                <a:lnTo>
                                  <a:pt x="2674" y="104"/>
                                </a:lnTo>
                                <a:lnTo>
                                  <a:pt x="2691" y="112"/>
                                </a:lnTo>
                                <a:lnTo>
                                  <a:pt x="2717" y="112"/>
                                </a:lnTo>
                                <a:lnTo>
                                  <a:pt x="2734" y="112"/>
                                </a:lnTo>
                                <a:lnTo>
                                  <a:pt x="2751" y="120"/>
                                </a:lnTo>
                                <a:lnTo>
                                  <a:pt x="2785" y="136"/>
                                </a:lnTo>
                                <a:lnTo>
                                  <a:pt x="2811" y="152"/>
                                </a:lnTo>
                                <a:lnTo>
                                  <a:pt x="2836" y="175"/>
                                </a:lnTo>
                                <a:lnTo>
                                  <a:pt x="2853" y="199"/>
                                </a:lnTo>
                                <a:lnTo>
                                  <a:pt x="2862" y="231"/>
                                </a:lnTo>
                                <a:lnTo>
                                  <a:pt x="2862" y="255"/>
                                </a:lnTo>
                                <a:lnTo>
                                  <a:pt x="2862" y="295"/>
                                </a:lnTo>
                                <a:lnTo>
                                  <a:pt x="2853" y="335"/>
                                </a:lnTo>
                                <a:lnTo>
                                  <a:pt x="2845" y="367"/>
                                </a:lnTo>
                                <a:lnTo>
                                  <a:pt x="2828" y="399"/>
                                </a:lnTo>
                                <a:lnTo>
                                  <a:pt x="2802" y="423"/>
                                </a:lnTo>
                                <a:lnTo>
                                  <a:pt x="2768" y="439"/>
                                </a:lnTo>
                                <a:lnTo>
                                  <a:pt x="2759" y="447"/>
                                </a:lnTo>
                                <a:lnTo>
                                  <a:pt x="2742" y="455"/>
                                </a:lnTo>
                                <a:lnTo>
                                  <a:pt x="2725" y="455"/>
                                </a:lnTo>
                                <a:lnTo>
                                  <a:pt x="2717" y="455"/>
                                </a:lnTo>
                                <a:lnTo>
                                  <a:pt x="2700" y="455"/>
                                </a:lnTo>
                                <a:lnTo>
                                  <a:pt x="2674" y="455"/>
                                </a:lnTo>
                                <a:lnTo>
                                  <a:pt x="2666" y="455"/>
                                </a:lnTo>
                                <a:lnTo>
                                  <a:pt x="2649" y="455"/>
                                </a:lnTo>
                                <a:lnTo>
                                  <a:pt x="2623" y="439"/>
                                </a:lnTo>
                                <a:lnTo>
                                  <a:pt x="2598" y="431"/>
                                </a:lnTo>
                                <a:lnTo>
                                  <a:pt x="2572" y="415"/>
                                </a:lnTo>
                                <a:lnTo>
                                  <a:pt x="2564" y="399"/>
                                </a:lnTo>
                                <a:lnTo>
                                  <a:pt x="2547" y="391"/>
                                </a:lnTo>
                                <a:lnTo>
                                  <a:pt x="2538" y="367"/>
                                </a:lnTo>
                                <a:lnTo>
                                  <a:pt x="2529" y="351"/>
                                </a:lnTo>
                                <a:lnTo>
                                  <a:pt x="2521" y="327"/>
                                </a:lnTo>
                                <a:lnTo>
                                  <a:pt x="2521" y="311"/>
                                </a:lnTo>
                                <a:lnTo>
                                  <a:pt x="2521" y="279"/>
                                </a:lnTo>
                                <a:lnTo>
                                  <a:pt x="2529" y="255"/>
                                </a:lnTo>
                                <a:lnTo>
                                  <a:pt x="2529" y="239"/>
                                </a:lnTo>
                                <a:close/>
                                <a:moveTo>
                                  <a:pt x="2146" y="351"/>
                                </a:moveTo>
                                <a:lnTo>
                                  <a:pt x="2189" y="0"/>
                                </a:lnTo>
                                <a:lnTo>
                                  <a:pt x="2265" y="16"/>
                                </a:lnTo>
                                <a:lnTo>
                                  <a:pt x="2248" y="152"/>
                                </a:lnTo>
                                <a:lnTo>
                                  <a:pt x="2393" y="32"/>
                                </a:lnTo>
                                <a:lnTo>
                                  <a:pt x="2495" y="40"/>
                                </a:lnTo>
                                <a:lnTo>
                                  <a:pt x="2351" y="160"/>
                                </a:lnTo>
                                <a:lnTo>
                                  <a:pt x="2461" y="375"/>
                                </a:lnTo>
                                <a:lnTo>
                                  <a:pt x="2376" y="375"/>
                                </a:lnTo>
                                <a:lnTo>
                                  <a:pt x="2299" y="199"/>
                                </a:lnTo>
                                <a:lnTo>
                                  <a:pt x="2231" y="247"/>
                                </a:lnTo>
                                <a:lnTo>
                                  <a:pt x="2223" y="351"/>
                                </a:lnTo>
                                <a:lnTo>
                                  <a:pt x="2146" y="351"/>
                                </a:lnTo>
                                <a:close/>
                                <a:moveTo>
                                  <a:pt x="2010" y="335"/>
                                </a:moveTo>
                                <a:lnTo>
                                  <a:pt x="2010" y="0"/>
                                </a:lnTo>
                                <a:lnTo>
                                  <a:pt x="2078" y="0"/>
                                </a:lnTo>
                                <a:lnTo>
                                  <a:pt x="2078" y="335"/>
                                </a:lnTo>
                                <a:lnTo>
                                  <a:pt x="2010" y="335"/>
                                </a:lnTo>
                                <a:close/>
                                <a:moveTo>
                                  <a:pt x="1686" y="24"/>
                                </a:moveTo>
                                <a:lnTo>
                                  <a:pt x="1933" y="0"/>
                                </a:lnTo>
                                <a:lnTo>
                                  <a:pt x="1942" y="64"/>
                                </a:lnTo>
                                <a:lnTo>
                                  <a:pt x="1763" y="80"/>
                                </a:lnTo>
                                <a:lnTo>
                                  <a:pt x="1788" y="359"/>
                                </a:lnTo>
                                <a:lnTo>
                                  <a:pt x="1720" y="359"/>
                                </a:lnTo>
                                <a:lnTo>
                                  <a:pt x="1686" y="24"/>
                                </a:lnTo>
                                <a:close/>
                                <a:moveTo>
                                  <a:pt x="1328" y="455"/>
                                </a:moveTo>
                                <a:lnTo>
                                  <a:pt x="1320" y="407"/>
                                </a:lnTo>
                                <a:lnTo>
                                  <a:pt x="1380" y="391"/>
                                </a:lnTo>
                                <a:lnTo>
                                  <a:pt x="1345" y="367"/>
                                </a:lnTo>
                                <a:lnTo>
                                  <a:pt x="1320" y="335"/>
                                </a:lnTo>
                                <a:lnTo>
                                  <a:pt x="1294" y="311"/>
                                </a:lnTo>
                                <a:lnTo>
                                  <a:pt x="1286" y="279"/>
                                </a:lnTo>
                                <a:lnTo>
                                  <a:pt x="1277" y="247"/>
                                </a:lnTo>
                                <a:lnTo>
                                  <a:pt x="1277" y="215"/>
                                </a:lnTo>
                                <a:lnTo>
                                  <a:pt x="1286" y="191"/>
                                </a:lnTo>
                                <a:lnTo>
                                  <a:pt x="1294" y="160"/>
                                </a:lnTo>
                                <a:lnTo>
                                  <a:pt x="1320" y="136"/>
                                </a:lnTo>
                                <a:lnTo>
                                  <a:pt x="1337" y="112"/>
                                </a:lnTo>
                                <a:lnTo>
                                  <a:pt x="1371" y="96"/>
                                </a:lnTo>
                                <a:lnTo>
                                  <a:pt x="1397" y="80"/>
                                </a:lnTo>
                                <a:lnTo>
                                  <a:pt x="1422" y="80"/>
                                </a:lnTo>
                                <a:lnTo>
                                  <a:pt x="1439" y="80"/>
                                </a:lnTo>
                                <a:lnTo>
                                  <a:pt x="1456" y="80"/>
                                </a:lnTo>
                                <a:lnTo>
                                  <a:pt x="1473" y="80"/>
                                </a:lnTo>
                                <a:lnTo>
                                  <a:pt x="1482" y="80"/>
                                </a:lnTo>
                                <a:lnTo>
                                  <a:pt x="1499" y="80"/>
                                </a:lnTo>
                                <a:lnTo>
                                  <a:pt x="1516" y="88"/>
                                </a:lnTo>
                                <a:lnTo>
                                  <a:pt x="1533" y="96"/>
                                </a:lnTo>
                                <a:lnTo>
                                  <a:pt x="1558" y="112"/>
                                </a:lnTo>
                                <a:lnTo>
                                  <a:pt x="1575" y="136"/>
                                </a:lnTo>
                                <a:lnTo>
                                  <a:pt x="1592" y="160"/>
                                </a:lnTo>
                                <a:lnTo>
                                  <a:pt x="1601" y="191"/>
                                </a:lnTo>
                                <a:lnTo>
                                  <a:pt x="1610" y="223"/>
                                </a:lnTo>
                                <a:lnTo>
                                  <a:pt x="1601" y="255"/>
                                </a:lnTo>
                                <a:lnTo>
                                  <a:pt x="1592" y="295"/>
                                </a:lnTo>
                                <a:lnTo>
                                  <a:pt x="1575" y="335"/>
                                </a:lnTo>
                                <a:lnTo>
                                  <a:pt x="1652" y="319"/>
                                </a:lnTo>
                                <a:lnTo>
                                  <a:pt x="1661" y="375"/>
                                </a:lnTo>
                                <a:lnTo>
                                  <a:pt x="1499" y="415"/>
                                </a:lnTo>
                                <a:lnTo>
                                  <a:pt x="1490" y="359"/>
                                </a:lnTo>
                                <a:lnTo>
                                  <a:pt x="1499" y="351"/>
                                </a:lnTo>
                                <a:lnTo>
                                  <a:pt x="1524" y="335"/>
                                </a:lnTo>
                                <a:lnTo>
                                  <a:pt x="1533" y="319"/>
                                </a:lnTo>
                                <a:lnTo>
                                  <a:pt x="1541" y="295"/>
                                </a:lnTo>
                                <a:lnTo>
                                  <a:pt x="1541" y="279"/>
                                </a:lnTo>
                                <a:lnTo>
                                  <a:pt x="1541" y="255"/>
                                </a:lnTo>
                                <a:lnTo>
                                  <a:pt x="1541" y="239"/>
                                </a:lnTo>
                                <a:lnTo>
                                  <a:pt x="1533" y="223"/>
                                </a:lnTo>
                                <a:lnTo>
                                  <a:pt x="1533" y="199"/>
                                </a:lnTo>
                                <a:lnTo>
                                  <a:pt x="1524" y="183"/>
                                </a:lnTo>
                                <a:lnTo>
                                  <a:pt x="1507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73" y="152"/>
                                </a:lnTo>
                                <a:lnTo>
                                  <a:pt x="1456" y="144"/>
                                </a:lnTo>
                                <a:lnTo>
                                  <a:pt x="1439" y="144"/>
                                </a:lnTo>
                                <a:lnTo>
                                  <a:pt x="1414" y="144"/>
                                </a:lnTo>
                                <a:lnTo>
                                  <a:pt x="1397" y="152"/>
                                </a:lnTo>
                                <a:lnTo>
                                  <a:pt x="1380" y="160"/>
                                </a:lnTo>
                                <a:lnTo>
                                  <a:pt x="1371" y="175"/>
                                </a:lnTo>
                                <a:lnTo>
                                  <a:pt x="1362" y="191"/>
                                </a:lnTo>
                                <a:lnTo>
                                  <a:pt x="1354" y="207"/>
                                </a:lnTo>
                                <a:lnTo>
                                  <a:pt x="1354" y="231"/>
                                </a:lnTo>
                                <a:lnTo>
                                  <a:pt x="1354" y="247"/>
                                </a:lnTo>
                                <a:lnTo>
                                  <a:pt x="1354" y="271"/>
                                </a:lnTo>
                                <a:lnTo>
                                  <a:pt x="1362" y="295"/>
                                </a:lnTo>
                                <a:lnTo>
                                  <a:pt x="1371" y="311"/>
                                </a:lnTo>
                                <a:lnTo>
                                  <a:pt x="1380" y="327"/>
                                </a:lnTo>
                                <a:lnTo>
                                  <a:pt x="1397" y="335"/>
                                </a:lnTo>
                                <a:lnTo>
                                  <a:pt x="1405" y="351"/>
                                </a:lnTo>
                                <a:lnTo>
                                  <a:pt x="1431" y="359"/>
                                </a:lnTo>
                                <a:lnTo>
                                  <a:pt x="1439" y="367"/>
                                </a:lnTo>
                                <a:lnTo>
                                  <a:pt x="1465" y="367"/>
                                </a:lnTo>
                                <a:lnTo>
                                  <a:pt x="1482" y="415"/>
                                </a:lnTo>
                                <a:lnTo>
                                  <a:pt x="1328" y="455"/>
                                </a:lnTo>
                                <a:close/>
                                <a:moveTo>
                                  <a:pt x="911" y="319"/>
                                </a:moveTo>
                                <a:lnTo>
                                  <a:pt x="1124" y="191"/>
                                </a:lnTo>
                                <a:lnTo>
                                  <a:pt x="1158" y="239"/>
                                </a:lnTo>
                                <a:lnTo>
                                  <a:pt x="1005" y="327"/>
                                </a:lnTo>
                                <a:lnTo>
                                  <a:pt x="1150" y="566"/>
                                </a:lnTo>
                                <a:lnTo>
                                  <a:pt x="1090" y="606"/>
                                </a:lnTo>
                                <a:lnTo>
                                  <a:pt x="911" y="319"/>
                                </a:lnTo>
                                <a:close/>
                                <a:moveTo>
                                  <a:pt x="868" y="598"/>
                                </a:moveTo>
                                <a:lnTo>
                                  <a:pt x="749" y="526"/>
                                </a:lnTo>
                                <a:lnTo>
                                  <a:pt x="792" y="654"/>
                                </a:lnTo>
                                <a:lnTo>
                                  <a:pt x="868" y="598"/>
                                </a:lnTo>
                                <a:close/>
                                <a:moveTo>
                                  <a:pt x="1056" y="622"/>
                                </a:moveTo>
                                <a:lnTo>
                                  <a:pt x="996" y="678"/>
                                </a:lnTo>
                                <a:lnTo>
                                  <a:pt x="928" y="630"/>
                                </a:lnTo>
                                <a:lnTo>
                                  <a:pt x="817" y="718"/>
                                </a:lnTo>
                                <a:lnTo>
                                  <a:pt x="843" y="798"/>
                                </a:lnTo>
                                <a:lnTo>
                                  <a:pt x="775" y="838"/>
                                </a:lnTo>
                                <a:lnTo>
                                  <a:pt x="664" y="487"/>
                                </a:lnTo>
                                <a:lnTo>
                                  <a:pt x="732" y="439"/>
                                </a:lnTo>
                                <a:lnTo>
                                  <a:pt x="1056" y="622"/>
                                </a:lnTo>
                                <a:close/>
                                <a:moveTo>
                                  <a:pt x="417" y="845"/>
                                </a:moveTo>
                                <a:lnTo>
                                  <a:pt x="494" y="893"/>
                                </a:lnTo>
                                <a:lnTo>
                                  <a:pt x="511" y="877"/>
                                </a:lnTo>
                                <a:lnTo>
                                  <a:pt x="519" y="853"/>
                                </a:lnTo>
                                <a:lnTo>
                                  <a:pt x="528" y="845"/>
                                </a:lnTo>
                                <a:lnTo>
                                  <a:pt x="545" y="838"/>
                                </a:lnTo>
                                <a:lnTo>
                                  <a:pt x="545" y="838"/>
                                </a:lnTo>
                                <a:lnTo>
                                  <a:pt x="545" y="822"/>
                                </a:lnTo>
                                <a:lnTo>
                                  <a:pt x="545" y="814"/>
                                </a:lnTo>
                                <a:lnTo>
                                  <a:pt x="545" y="806"/>
                                </a:lnTo>
                                <a:lnTo>
                                  <a:pt x="545" y="798"/>
                                </a:lnTo>
                                <a:lnTo>
                                  <a:pt x="545" y="798"/>
                                </a:lnTo>
                                <a:lnTo>
                                  <a:pt x="545" y="782"/>
                                </a:lnTo>
                                <a:lnTo>
                                  <a:pt x="528" y="782"/>
                                </a:lnTo>
                                <a:lnTo>
                                  <a:pt x="519" y="774"/>
                                </a:lnTo>
                                <a:lnTo>
                                  <a:pt x="519" y="774"/>
                                </a:lnTo>
                                <a:lnTo>
                                  <a:pt x="511" y="766"/>
                                </a:lnTo>
                                <a:lnTo>
                                  <a:pt x="502" y="766"/>
                                </a:lnTo>
                                <a:lnTo>
                                  <a:pt x="502" y="766"/>
                                </a:lnTo>
                                <a:lnTo>
                                  <a:pt x="485" y="766"/>
                                </a:lnTo>
                                <a:lnTo>
                                  <a:pt x="477" y="774"/>
                                </a:lnTo>
                                <a:lnTo>
                                  <a:pt x="477" y="774"/>
                                </a:lnTo>
                                <a:lnTo>
                                  <a:pt x="468" y="774"/>
                                </a:lnTo>
                                <a:lnTo>
                                  <a:pt x="460" y="782"/>
                                </a:lnTo>
                                <a:lnTo>
                                  <a:pt x="460" y="798"/>
                                </a:lnTo>
                                <a:lnTo>
                                  <a:pt x="451" y="806"/>
                                </a:lnTo>
                                <a:lnTo>
                                  <a:pt x="434" y="814"/>
                                </a:lnTo>
                                <a:lnTo>
                                  <a:pt x="417" y="845"/>
                                </a:lnTo>
                                <a:close/>
                                <a:moveTo>
                                  <a:pt x="604" y="1069"/>
                                </a:moveTo>
                                <a:lnTo>
                                  <a:pt x="323" y="869"/>
                                </a:lnTo>
                                <a:lnTo>
                                  <a:pt x="391" y="774"/>
                                </a:lnTo>
                                <a:lnTo>
                                  <a:pt x="408" y="758"/>
                                </a:lnTo>
                                <a:lnTo>
                                  <a:pt x="417" y="734"/>
                                </a:lnTo>
                                <a:lnTo>
                                  <a:pt x="434" y="718"/>
                                </a:lnTo>
                                <a:lnTo>
                                  <a:pt x="451" y="710"/>
                                </a:lnTo>
                                <a:lnTo>
                                  <a:pt x="460" y="702"/>
                                </a:lnTo>
                                <a:lnTo>
                                  <a:pt x="477" y="694"/>
                                </a:lnTo>
                                <a:lnTo>
                                  <a:pt x="485" y="694"/>
                                </a:lnTo>
                                <a:lnTo>
                                  <a:pt x="502" y="694"/>
                                </a:lnTo>
                                <a:lnTo>
                                  <a:pt x="519" y="694"/>
                                </a:lnTo>
                                <a:lnTo>
                                  <a:pt x="536" y="694"/>
                                </a:lnTo>
                                <a:lnTo>
                                  <a:pt x="553" y="702"/>
                                </a:lnTo>
                                <a:lnTo>
                                  <a:pt x="570" y="718"/>
                                </a:lnTo>
                                <a:lnTo>
                                  <a:pt x="587" y="726"/>
                                </a:lnTo>
                                <a:lnTo>
                                  <a:pt x="596" y="742"/>
                                </a:lnTo>
                                <a:lnTo>
                                  <a:pt x="604" y="758"/>
                                </a:lnTo>
                                <a:lnTo>
                                  <a:pt x="613" y="774"/>
                                </a:lnTo>
                                <a:lnTo>
                                  <a:pt x="613" y="782"/>
                                </a:lnTo>
                                <a:lnTo>
                                  <a:pt x="613" y="798"/>
                                </a:lnTo>
                                <a:lnTo>
                                  <a:pt x="613" y="814"/>
                                </a:lnTo>
                                <a:lnTo>
                                  <a:pt x="613" y="830"/>
                                </a:lnTo>
                                <a:lnTo>
                                  <a:pt x="604" y="845"/>
                                </a:lnTo>
                                <a:lnTo>
                                  <a:pt x="596" y="853"/>
                                </a:lnTo>
                                <a:lnTo>
                                  <a:pt x="587" y="877"/>
                                </a:lnTo>
                                <a:lnTo>
                                  <a:pt x="570" y="893"/>
                                </a:lnTo>
                                <a:lnTo>
                                  <a:pt x="545" y="933"/>
                                </a:lnTo>
                                <a:lnTo>
                                  <a:pt x="647" y="1013"/>
                                </a:lnTo>
                                <a:lnTo>
                                  <a:pt x="604" y="1069"/>
                                </a:lnTo>
                                <a:close/>
                                <a:moveTo>
                                  <a:pt x="391" y="1157"/>
                                </a:moveTo>
                                <a:lnTo>
                                  <a:pt x="255" y="1141"/>
                                </a:lnTo>
                                <a:lnTo>
                                  <a:pt x="357" y="1244"/>
                                </a:lnTo>
                                <a:lnTo>
                                  <a:pt x="391" y="1157"/>
                                </a:lnTo>
                                <a:close/>
                                <a:moveTo>
                                  <a:pt x="570" y="1093"/>
                                </a:moveTo>
                                <a:lnTo>
                                  <a:pt x="545" y="1165"/>
                                </a:lnTo>
                                <a:lnTo>
                                  <a:pt x="460" y="1165"/>
                                </a:lnTo>
                                <a:lnTo>
                                  <a:pt x="400" y="1284"/>
                                </a:lnTo>
                                <a:lnTo>
                                  <a:pt x="460" y="1340"/>
                                </a:lnTo>
                                <a:lnTo>
                                  <a:pt x="417" y="1412"/>
                                </a:lnTo>
                                <a:lnTo>
                                  <a:pt x="161" y="1149"/>
                                </a:lnTo>
                                <a:lnTo>
                                  <a:pt x="204" y="1077"/>
                                </a:lnTo>
                                <a:lnTo>
                                  <a:pt x="570" y="1093"/>
                                </a:lnTo>
                                <a:close/>
                                <a:moveTo>
                                  <a:pt x="357" y="1715"/>
                                </a:moveTo>
                                <a:lnTo>
                                  <a:pt x="17" y="1635"/>
                                </a:lnTo>
                                <a:lnTo>
                                  <a:pt x="76" y="1372"/>
                                </a:lnTo>
                                <a:lnTo>
                                  <a:pt x="417" y="1452"/>
                                </a:lnTo>
                                <a:lnTo>
                                  <a:pt x="391" y="1515"/>
                                </a:lnTo>
                                <a:lnTo>
                                  <a:pt x="119" y="1460"/>
                                </a:lnTo>
                                <a:lnTo>
                                  <a:pt x="93" y="1579"/>
                                </a:lnTo>
                                <a:lnTo>
                                  <a:pt x="374" y="1643"/>
                                </a:lnTo>
                                <a:lnTo>
                                  <a:pt x="357" y="1715"/>
                                </a:lnTo>
                                <a:close/>
                                <a:moveTo>
                                  <a:pt x="187" y="2185"/>
                                </a:moveTo>
                                <a:lnTo>
                                  <a:pt x="212" y="2178"/>
                                </a:lnTo>
                                <a:lnTo>
                                  <a:pt x="238" y="2170"/>
                                </a:lnTo>
                                <a:lnTo>
                                  <a:pt x="255" y="2162"/>
                                </a:lnTo>
                                <a:lnTo>
                                  <a:pt x="272" y="2154"/>
                                </a:lnTo>
                                <a:lnTo>
                                  <a:pt x="281" y="2130"/>
                                </a:lnTo>
                                <a:lnTo>
                                  <a:pt x="289" y="2114"/>
                                </a:lnTo>
                                <a:lnTo>
                                  <a:pt x="289" y="2098"/>
                                </a:lnTo>
                                <a:lnTo>
                                  <a:pt x="289" y="2082"/>
                                </a:lnTo>
                                <a:lnTo>
                                  <a:pt x="289" y="2058"/>
                                </a:lnTo>
                                <a:lnTo>
                                  <a:pt x="281" y="2042"/>
                                </a:lnTo>
                                <a:lnTo>
                                  <a:pt x="272" y="2026"/>
                                </a:lnTo>
                                <a:lnTo>
                                  <a:pt x="255" y="2010"/>
                                </a:lnTo>
                                <a:lnTo>
                                  <a:pt x="247" y="2002"/>
                                </a:lnTo>
                                <a:lnTo>
                                  <a:pt x="221" y="1994"/>
                                </a:lnTo>
                                <a:lnTo>
                                  <a:pt x="195" y="1994"/>
                                </a:lnTo>
                                <a:lnTo>
                                  <a:pt x="161" y="1994"/>
                                </a:lnTo>
                                <a:lnTo>
                                  <a:pt x="136" y="1994"/>
                                </a:lnTo>
                                <a:lnTo>
                                  <a:pt x="119" y="2002"/>
                                </a:lnTo>
                                <a:lnTo>
                                  <a:pt x="93" y="2010"/>
                                </a:lnTo>
                                <a:lnTo>
                                  <a:pt x="85" y="2026"/>
                                </a:lnTo>
                                <a:lnTo>
                                  <a:pt x="76" y="2042"/>
                                </a:lnTo>
                                <a:lnTo>
                                  <a:pt x="68" y="2058"/>
                                </a:lnTo>
                                <a:lnTo>
                                  <a:pt x="59" y="2074"/>
                                </a:lnTo>
                                <a:lnTo>
                                  <a:pt x="59" y="2098"/>
                                </a:lnTo>
                                <a:lnTo>
                                  <a:pt x="68" y="2122"/>
                                </a:lnTo>
                                <a:lnTo>
                                  <a:pt x="76" y="2138"/>
                                </a:lnTo>
                                <a:lnTo>
                                  <a:pt x="85" y="2154"/>
                                </a:lnTo>
                                <a:lnTo>
                                  <a:pt x="93" y="2162"/>
                                </a:lnTo>
                                <a:lnTo>
                                  <a:pt x="119" y="2178"/>
                                </a:lnTo>
                                <a:lnTo>
                                  <a:pt x="136" y="2185"/>
                                </a:lnTo>
                                <a:lnTo>
                                  <a:pt x="161" y="2185"/>
                                </a:lnTo>
                                <a:lnTo>
                                  <a:pt x="187" y="2185"/>
                                </a:lnTo>
                                <a:close/>
                                <a:moveTo>
                                  <a:pt x="195" y="2257"/>
                                </a:moveTo>
                                <a:lnTo>
                                  <a:pt x="178" y="2257"/>
                                </a:lnTo>
                                <a:lnTo>
                                  <a:pt x="153" y="2257"/>
                                </a:lnTo>
                                <a:lnTo>
                                  <a:pt x="136" y="2249"/>
                                </a:lnTo>
                                <a:lnTo>
                                  <a:pt x="119" y="2249"/>
                                </a:lnTo>
                                <a:lnTo>
                                  <a:pt x="102" y="2241"/>
                                </a:lnTo>
                                <a:lnTo>
                                  <a:pt x="85" y="2233"/>
                                </a:lnTo>
                                <a:lnTo>
                                  <a:pt x="76" y="2233"/>
                                </a:lnTo>
                                <a:lnTo>
                                  <a:pt x="59" y="2225"/>
                                </a:lnTo>
                                <a:lnTo>
                                  <a:pt x="34" y="2201"/>
                                </a:lnTo>
                                <a:lnTo>
                                  <a:pt x="17" y="2178"/>
                                </a:lnTo>
                                <a:lnTo>
                                  <a:pt x="8" y="2146"/>
                                </a:lnTo>
                                <a:lnTo>
                                  <a:pt x="0" y="2106"/>
                                </a:lnTo>
                                <a:lnTo>
                                  <a:pt x="0" y="2074"/>
                                </a:lnTo>
                                <a:lnTo>
                                  <a:pt x="8" y="2034"/>
                                </a:lnTo>
                                <a:lnTo>
                                  <a:pt x="17" y="2002"/>
                                </a:lnTo>
                                <a:lnTo>
                                  <a:pt x="34" y="1978"/>
                                </a:lnTo>
                                <a:lnTo>
                                  <a:pt x="51" y="1962"/>
                                </a:lnTo>
                                <a:lnTo>
                                  <a:pt x="59" y="1954"/>
                                </a:lnTo>
                                <a:lnTo>
                                  <a:pt x="76" y="1946"/>
                                </a:lnTo>
                                <a:lnTo>
                                  <a:pt x="93" y="1938"/>
                                </a:lnTo>
                                <a:lnTo>
                                  <a:pt x="102" y="1930"/>
                                </a:lnTo>
                                <a:lnTo>
                                  <a:pt x="119" y="1922"/>
                                </a:lnTo>
                                <a:lnTo>
                                  <a:pt x="144" y="1922"/>
                                </a:lnTo>
                                <a:lnTo>
                                  <a:pt x="161" y="1914"/>
                                </a:lnTo>
                                <a:lnTo>
                                  <a:pt x="178" y="1914"/>
                                </a:lnTo>
                                <a:lnTo>
                                  <a:pt x="204" y="1922"/>
                                </a:lnTo>
                                <a:lnTo>
                                  <a:pt x="221" y="1922"/>
                                </a:lnTo>
                                <a:lnTo>
                                  <a:pt x="238" y="1922"/>
                                </a:lnTo>
                                <a:lnTo>
                                  <a:pt x="255" y="1930"/>
                                </a:lnTo>
                                <a:lnTo>
                                  <a:pt x="264" y="1938"/>
                                </a:lnTo>
                                <a:lnTo>
                                  <a:pt x="281" y="1946"/>
                                </a:lnTo>
                                <a:lnTo>
                                  <a:pt x="289" y="1954"/>
                                </a:lnTo>
                                <a:lnTo>
                                  <a:pt x="315" y="1978"/>
                                </a:lnTo>
                                <a:lnTo>
                                  <a:pt x="332" y="2002"/>
                                </a:lnTo>
                                <a:lnTo>
                                  <a:pt x="349" y="2034"/>
                                </a:lnTo>
                                <a:lnTo>
                                  <a:pt x="349" y="2066"/>
                                </a:lnTo>
                                <a:lnTo>
                                  <a:pt x="349" y="2090"/>
                                </a:lnTo>
                                <a:lnTo>
                                  <a:pt x="349" y="2114"/>
                                </a:lnTo>
                                <a:lnTo>
                                  <a:pt x="349" y="2138"/>
                                </a:lnTo>
                                <a:lnTo>
                                  <a:pt x="340" y="2162"/>
                                </a:lnTo>
                                <a:lnTo>
                                  <a:pt x="332" y="2178"/>
                                </a:lnTo>
                                <a:lnTo>
                                  <a:pt x="315" y="2193"/>
                                </a:lnTo>
                                <a:lnTo>
                                  <a:pt x="306" y="2209"/>
                                </a:lnTo>
                                <a:lnTo>
                                  <a:pt x="289" y="2225"/>
                                </a:lnTo>
                                <a:lnTo>
                                  <a:pt x="264" y="2233"/>
                                </a:lnTo>
                                <a:lnTo>
                                  <a:pt x="247" y="2241"/>
                                </a:lnTo>
                                <a:lnTo>
                                  <a:pt x="221" y="2249"/>
                                </a:lnTo>
                                <a:lnTo>
                                  <a:pt x="195" y="2257"/>
                                </a:lnTo>
                                <a:close/>
                                <a:moveTo>
                                  <a:pt x="161" y="2536"/>
                                </a:moveTo>
                                <a:lnTo>
                                  <a:pt x="247" y="2513"/>
                                </a:lnTo>
                                <a:lnTo>
                                  <a:pt x="247" y="2473"/>
                                </a:lnTo>
                                <a:lnTo>
                                  <a:pt x="238" y="2465"/>
                                </a:lnTo>
                                <a:lnTo>
                                  <a:pt x="230" y="2449"/>
                                </a:lnTo>
                                <a:lnTo>
                                  <a:pt x="221" y="2441"/>
                                </a:lnTo>
                                <a:lnTo>
                                  <a:pt x="221" y="2433"/>
                                </a:lnTo>
                                <a:lnTo>
                                  <a:pt x="221" y="2433"/>
                                </a:lnTo>
                                <a:lnTo>
                                  <a:pt x="212" y="2425"/>
                                </a:lnTo>
                                <a:lnTo>
                                  <a:pt x="204" y="2417"/>
                                </a:lnTo>
                                <a:lnTo>
                                  <a:pt x="204" y="2409"/>
                                </a:lnTo>
                                <a:lnTo>
                                  <a:pt x="195" y="2409"/>
                                </a:lnTo>
                                <a:lnTo>
                                  <a:pt x="187" y="2409"/>
                                </a:lnTo>
                                <a:lnTo>
                                  <a:pt x="178" y="2409"/>
                                </a:lnTo>
                                <a:lnTo>
                                  <a:pt x="170" y="2409"/>
                                </a:lnTo>
                                <a:lnTo>
                                  <a:pt x="161" y="2409"/>
                                </a:lnTo>
                                <a:lnTo>
                                  <a:pt x="153" y="2417"/>
                                </a:lnTo>
                                <a:lnTo>
                                  <a:pt x="144" y="2425"/>
                                </a:lnTo>
                                <a:lnTo>
                                  <a:pt x="144" y="2433"/>
                                </a:lnTo>
                                <a:lnTo>
                                  <a:pt x="136" y="2433"/>
                                </a:lnTo>
                                <a:lnTo>
                                  <a:pt x="136" y="2441"/>
                                </a:lnTo>
                                <a:lnTo>
                                  <a:pt x="136" y="2449"/>
                                </a:lnTo>
                                <a:lnTo>
                                  <a:pt x="136" y="2465"/>
                                </a:lnTo>
                                <a:lnTo>
                                  <a:pt x="136" y="2473"/>
                                </a:lnTo>
                                <a:lnTo>
                                  <a:pt x="144" y="2481"/>
                                </a:lnTo>
                                <a:lnTo>
                                  <a:pt x="144" y="2489"/>
                                </a:lnTo>
                                <a:lnTo>
                                  <a:pt x="153" y="2513"/>
                                </a:lnTo>
                                <a:lnTo>
                                  <a:pt x="161" y="2536"/>
                                </a:lnTo>
                                <a:close/>
                                <a:moveTo>
                                  <a:pt x="460" y="2528"/>
                                </a:moveTo>
                                <a:lnTo>
                                  <a:pt x="119" y="2624"/>
                                </a:lnTo>
                                <a:lnTo>
                                  <a:pt x="93" y="2520"/>
                                </a:lnTo>
                                <a:lnTo>
                                  <a:pt x="76" y="2489"/>
                                </a:lnTo>
                                <a:lnTo>
                                  <a:pt x="76" y="2473"/>
                                </a:lnTo>
                                <a:lnTo>
                                  <a:pt x="68" y="2449"/>
                                </a:lnTo>
                                <a:lnTo>
                                  <a:pt x="68" y="2433"/>
                                </a:lnTo>
                                <a:lnTo>
                                  <a:pt x="68" y="2417"/>
                                </a:lnTo>
                                <a:lnTo>
                                  <a:pt x="76" y="2409"/>
                                </a:lnTo>
                                <a:lnTo>
                                  <a:pt x="76" y="2393"/>
                                </a:lnTo>
                                <a:lnTo>
                                  <a:pt x="93" y="2385"/>
                                </a:lnTo>
                                <a:lnTo>
                                  <a:pt x="102" y="2369"/>
                                </a:lnTo>
                                <a:lnTo>
                                  <a:pt x="119" y="2361"/>
                                </a:lnTo>
                                <a:lnTo>
                                  <a:pt x="127" y="2353"/>
                                </a:lnTo>
                                <a:lnTo>
                                  <a:pt x="153" y="2345"/>
                                </a:lnTo>
                                <a:lnTo>
                                  <a:pt x="170" y="2337"/>
                                </a:lnTo>
                                <a:lnTo>
                                  <a:pt x="187" y="2337"/>
                                </a:lnTo>
                                <a:lnTo>
                                  <a:pt x="204" y="2345"/>
                                </a:lnTo>
                                <a:lnTo>
                                  <a:pt x="221" y="2345"/>
                                </a:lnTo>
                                <a:lnTo>
                                  <a:pt x="230" y="2353"/>
                                </a:lnTo>
                                <a:lnTo>
                                  <a:pt x="247" y="2353"/>
                                </a:lnTo>
                                <a:lnTo>
                                  <a:pt x="255" y="2369"/>
                                </a:lnTo>
                                <a:lnTo>
                                  <a:pt x="264" y="2377"/>
                                </a:lnTo>
                                <a:lnTo>
                                  <a:pt x="272" y="2393"/>
                                </a:lnTo>
                                <a:lnTo>
                                  <a:pt x="281" y="2409"/>
                                </a:lnTo>
                                <a:lnTo>
                                  <a:pt x="289" y="2433"/>
                                </a:lnTo>
                                <a:lnTo>
                                  <a:pt x="298" y="2449"/>
                                </a:lnTo>
                                <a:lnTo>
                                  <a:pt x="306" y="2497"/>
                                </a:lnTo>
                                <a:lnTo>
                                  <a:pt x="434" y="2465"/>
                                </a:lnTo>
                                <a:lnTo>
                                  <a:pt x="460" y="2528"/>
                                </a:lnTo>
                                <a:close/>
                                <a:moveTo>
                                  <a:pt x="553" y="2728"/>
                                </a:moveTo>
                                <a:lnTo>
                                  <a:pt x="298" y="2855"/>
                                </a:lnTo>
                                <a:lnTo>
                                  <a:pt x="349" y="2951"/>
                                </a:lnTo>
                                <a:lnTo>
                                  <a:pt x="289" y="2975"/>
                                </a:lnTo>
                                <a:lnTo>
                                  <a:pt x="161" y="2736"/>
                                </a:lnTo>
                                <a:lnTo>
                                  <a:pt x="221" y="2704"/>
                                </a:lnTo>
                                <a:lnTo>
                                  <a:pt x="264" y="2800"/>
                                </a:lnTo>
                                <a:lnTo>
                                  <a:pt x="519" y="2672"/>
                                </a:lnTo>
                                <a:lnTo>
                                  <a:pt x="553" y="2728"/>
                                </a:lnTo>
                                <a:close/>
                                <a:moveTo>
                                  <a:pt x="792" y="3079"/>
                                </a:moveTo>
                                <a:lnTo>
                                  <a:pt x="511" y="3278"/>
                                </a:lnTo>
                                <a:lnTo>
                                  <a:pt x="468" y="3222"/>
                                </a:lnTo>
                                <a:lnTo>
                                  <a:pt x="570" y="2975"/>
                                </a:lnTo>
                                <a:lnTo>
                                  <a:pt x="383" y="3119"/>
                                </a:lnTo>
                                <a:lnTo>
                                  <a:pt x="349" y="3063"/>
                                </a:lnTo>
                                <a:lnTo>
                                  <a:pt x="621" y="2863"/>
                                </a:lnTo>
                                <a:lnTo>
                                  <a:pt x="664" y="2919"/>
                                </a:lnTo>
                                <a:lnTo>
                                  <a:pt x="570" y="3159"/>
                                </a:lnTo>
                                <a:lnTo>
                                  <a:pt x="749" y="3031"/>
                                </a:lnTo>
                                <a:lnTo>
                                  <a:pt x="792" y="3079"/>
                                </a:lnTo>
                                <a:close/>
                                <a:moveTo>
                                  <a:pt x="1150" y="1715"/>
                                </a:moveTo>
                                <a:lnTo>
                                  <a:pt x="1601" y="2162"/>
                                </a:lnTo>
                                <a:lnTo>
                                  <a:pt x="1874" y="1882"/>
                                </a:lnTo>
                                <a:lnTo>
                                  <a:pt x="1652" y="1659"/>
                                </a:lnTo>
                                <a:lnTo>
                                  <a:pt x="2461" y="1651"/>
                                </a:lnTo>
                                <a:lnTo>
                                  <a:pt x="2461" y="1029"/>
                                </a:lnTo>
                                <a:lnTo>
                                  <a:pt x="1013" y="1061"/>
                                </a:lnTo>
                                <a:lnTo>
                                  <a:pt x="1405" y="1468"/>
                                </a:lnTo>
                                <a:lnTo>
                                  <a:pt x="1150" y="1715"/>
                                </a:lnTo>
                                <a:close/>
                                <a:moveTo>
                                  <a:pt x="2385" y="2935"/>
                                </a:moveTo>
                                <a:lnTo>
                                  <a:pt x="1925" y="2489"/>
                                </a:lnTo>
                                <a:lnTo>
                                  <a:pt x="2206" y="2217"/>
                                </a:lnTo>
                                <a:lnTo>
                                  <a:pt x="2436" y="2433"/>
                                </a:lnTo>
                                <a:lnTo>
                                  <a:pt x="2461" y="1651"/>
                                </a:lnTo>
                                <a:lnTo>
                                  <a:pt x="3083" y="1651"/>
                                </a:lnTo>
                                <a:lnTo>
                                  <a:pt x="3041" y="3071"/>
                                </a:lnTo>
                                <a:lnTo>
                                  <a:pt x="2640" y="2680"/>
                                </a:lnTo>
                                <a:lnTo>
                                  <a:pt x="2385" y="2935"/>
                                </a:lnTo>
                                <a:close/>
                                <a:moveTo>
                                  <a:pt x="3603" y="3206"/>
                                </a:moveTo>
                                <a:lnTo>
                                  <a:pt x="3628" y="3238"/>
                                </a:lnTo>
                                <a:lnTo>
                                  <a:pt x="3645" y="3270"/>
                                </a:lnTo>
                                <a:lnTo>
                                  <a:pt x="3654" y="3302"/>
                                </a:lnTo>
                                <a:lnTo>
                                  <a:pt x="3662" y="3334"/>
                                </a:lnTo>
                                <a:lnTo>
                                  <a:pt x="3654" y="3366"/>
                                </a:lnTo>
                                <a:lnTo>
                                  <a:pt x="3645" y="3398"/>
                                </a:lnTo>
                                <a:lnTo>
                                  <a:pt x="3628" y="3422"/>
                                </a:lnTo>
                                <a:lnTo>
                                  <a:pt x="3603" y="3454"/>
                                </a:lnTo>
                                <a:lnTo>
                                  <a:pt x="3586" y="3470"/>
                                </a:lnTo>
                                <a:lnTo>
                                  <a:pt x="3577" y="3478"/>
                                </a:lnTo>
                                <a:lnTo>
                                  <a:pt x="3560" y="3486"/>
                                </a:lnTo>
                                <a:lnTo>
                                  <a:pt x="3543" y="3494"/>
                                </a:lnTo>
                                <a:lnTo>
                                  <a:pt x="3526" y="3502"/>
                                </a:lnTo>
                                <a:lnTo>
                                  <a:pt x="3518" y="3502"/>
                                </a:lnTo>
                                <a:lnTo>
                                  <a:pt x="3501" y="3510"/>
                                </a:lnTo>
                                <a:lnTo>
                                  <a:pt x="3484" y="3510"/>
                                </a:lnTo>
                                <a:lnTo>
                                  <a:pt x="3458" y="3502"/>
                                </a:lnTo>
                                <a:lnTo>
                                  <a:pt x="3449" y="3502"/>
                                </a:lnTo>
                                <a:lnTo>
                                  <a:pt x="3432" y="3494"/>
                                </a:lnTo>
                                <a:lnTo>
                                  <a:pt x="3415" y="3486"/>
                                </a:lnTo>
                                <a:lnTo>
                                  <a:pt x="3398" y="3478"/>
                                </a:lnTo>
                                <a:lnTo>
                                  <a:pt x="3390" y="3470"/>
                                </a:lnTo>
                                <a:lnTo>
                                  <a:pt x="3373" y="3454"/>
                                </a:lnTo>
                                <a:lnTo>
                                  <a:pt x="3356" y="3446"/>
                                </a:lnTo>
                                <a:lnTo>
                                  <a:pt x="3330" y="3414"/>
                                </a:lnTo>
                                <a:lnTo>
                                  <a:pt x="3313" y="3382"/>
                                </a:lnTo>
                                <a:lnTo>
                                  <a:pt x="3305" y="3350"/>
                                </a:lnTo>
                                <a:lnTo>
                                  <a:pt x="3305" y="3326"/>
                                </a:lnTo>
                                <a:lnTo>
                                  <a:pt x="3305" y="3286"/>
                                </a:lnTo>
                                <a:lnTo>
                                  <a:pt x="3313" y="3262"/>
                                </a:lnTo>
                                <a:lnTo>
                                  <a:pt x="3330" y="3238"/>
                                </a:lnTo>
                                <a:lnTo>
                                  <a:pt x="3347" y="3206"/>
                                </a:lnTo>
                                <a:lnTo>
                                  <a:pt x="3373" y="3190"/>
                                </a:lnTo>
                                <a:lnTo>
                                  <a:pt x="3398" y="3175"/>
                                </a:lnTo>
                                <a:lnTo>
                                  <a:pt x="3415" y="3167"/>
                                </a:lnTo>
                                <a:lnTo>
                                  <a:pt x="3441" y="3159"/>
                                </a:lnTo>
                                <a:lnTo>
                                  <a:pt x="3458" y="3151"/>
                                </a:lnTo>
                                <a:lnTo>
                                  <a:pt x="3484" y="3151"/>
                                </a:lnTo>
                                <a:lnTo>
                                  <a:pt x="3501" y="3151"/>
                                </a:lnTo>
                                <a:lnTo>
                                  <a:pt x="3518" y="3159"/>
                                </a:lnTo>
                                <a:lnTo>
                                  <a:pt x="3535" y="3167"/>
                                </a:lnTo>
                                <a:lnTo>
                                  <a:pt x="3560" y="3175"/>
                                </a:lnTo>
                                <a:lnTo>
                                  <a:pt x="3586" y="3190"/>
                                </a:lnTo>
                                <a:lnTo>
                                  <a:pt x="3603" y="3206"/>
                                </a:lnTo>
                                <a:close/>
                                <a:moveTo>
                                  <a:pt x="2887" y="3685"/>
                                </a:moveTo>
                                <a:lnTo>
                                  <a:pt x="2913" y="3685"/>
                                </a:lnTo>
                                <a:lnTo>
                                  <a:pt x="2930" y="3701"/>
                                </a:lnTo>
                                <a:lnTo>
                                  <a:pt x="2947" y="3717"/>
                                </a:lnTo>
                                <a:lnTo>
                                  <a:pt x="2947" y="3741"/>
                                </a:lnTo>
                                <a:lnTo>
                                  <a:pt x="2947" y="3765"/>
                                </a:lnTo>
                                <a:lnTo>
                                  <a:pt x="2930" y="3781"/>
                                </a:lnTo>
                                <a:lnTo>
                                  <a:pt x="2913" y="3789"/>
                                </a:lnTo>
                                <a:lnTo>
                                  <a:pt x="2887" y="3797"/>
                                </a:lnTo>
                                <a:lnTo>
                                  <a:pt x="2862" y="3789"/>
                                </a:lnTo>
                                <a:lnTo>
                                  <a:pt x="2845" y="3781"/>
                                </a:lnTo>
                                <a:lnTo>
                                  <a:pt x="2836" y="3765"/>
                                </a:lnTo>
                                <a:lnTo>
                                  <a:pt x="2828" y="3741"/>
                                </a:lnTo>
                                <a:lnTo>
                                  <a:pt x="2836" y="3717"/>
                                </a:lnTo>
                                <a:lnTo>
                                  <a:pt x="2845" y="3701"/>
                                </a:lnTo>
                                <a:lnTo>
                                  <a:pt x="2862" y="3685"/>
                                </a:lnTo>
                                <a:lnTo>
                                  <a:pt x="2887" y="3685"/>
                                </a:lnTo>
                                <a:close/>
                                <a:moveTo>
                                  <a:pt x="3100" y="3398"/>
                                </a:moveTo>
                                <a:lnTo>
                                  <a:pt x="3185" y="3518"/>
                                </a:lnTo>
                                <a:lnTo>
                                  <a:pt x="3398" y="3621"/>
                                </a:lnTo>
                                <a:lnTo>
                                  <a:pt x="3330" y="3661"/>
                                </a:lnTo>
                                <a:lnTo>
                                  <a:pt x="3194" y="3597"/>
                                </a:lnTo>
                                <a:lnTo>
                                  <a:pt x="3202" y="3749"/>
                                </a:lnTo>
                                <a:lnTo>
                                  <a:pt x="3126" y="3789"/>
                                </a:lnTo>
                                <a:lnTo>
                                  <a:pt x="3117" y="3557"/>
                                </a:lnTo>
                                <a:lnTo>
                                  <a:pt x="3041" y="3438"/>
                                </a:lnTo>
                                <a:lnTo>
                                  <a:pt x="3100" y="3398"/>
                                </a:lnTo>
                                <a:close/>
                                <a:moveTo>
                                  <a:pt x="2470" y="3908"/>
                                </a:moveTo>
                                <a:lnTo>
                                  <a:pt x="2538" y="3884"/>
                                </a:lnTo>
                                <a:lnTo>
                                  <a:pt x="2547" y="3908"/>
                                </a:lnTo>
                                <a:lnTo>
                                  <a:pt x="2564" y="3924"/>
                                </a:lnTo>
                                <a:lnTo>
                                  <a:pt x="2572" y="3932"/>
                                </a:lnTo>
                                <a:lnTo>
                                  <a:pt x="2598" y="3924"/>
                                </a:lnTo>
                                <a:lnTo>
                                  <a:pt x="2606" y="3924"/>
                                </a:lnTo>
                                <a:lnTo>
                                  <a:pt x="2615" y="3924"/>
                                </a:lnTo>
                                <a:lnTo>
                                  <a:pt x="2623" y="3916"/>
                                </a:lnTo>
                                <a:lnTo>
                                  <a:pt x="2632" y="3908"/>
                                </a:lnTo>
                                <a:lnTo>
                                  <a:pt x="2632" y="3892"/>
                                </a:lnTo>
                                <a:lnTo>
                                  <a:pt x="2632" y="3884"/>
                                </a:lnTo>
                                <a:lnTo>
                                  <a:pt x="2632" y="3868"/>
                                </a:lnTo>
                                <a:lnTo>
                                  <a:pt x="2632" y="3860"/>
                                </a:lnTo>
                                <a:lnTo>
                                  <a:pt x="2632" y="3845"/>
                                </a:lnTo>
                                <a:lnTo>
                                  <a:pt x="2623" y="3837"/>
                                </a:lnTo>
                                <a:lnTo>
                                  <a:pt x="2615" y="3829"/>
                                </a:lnTo>
                                <a:lnTo>
                                  <a:pt x="2606" y="3821"/>
                                </a:lnTo>
                                <a:lnTo>
                                  <a:pt x="2606" y="3821"/>
                                </a:lnTo>
                                <a:lnTo>
                                  <a:pt x="2589" y="3813"/>
                                </a:lnTo>
                                <a:lnTo>
                                  <a:pt x="2581" y="3813"/>
                                </a:lnTo>
                                <a:lnTo>
                                  <a:pt x="2572" y="3813"/>
                                </a:lnTo>
                                <a:lnTo>
                                  <a:pt x="2564" y="3821"/>
                                </a:lnTo>
                                <a:lnTo>
                                  <a:pt x="2564" y="3821"/>
                                </a:lnTo>
                                <a:lnTo>
                                  <a:pt x="2555" y="3821"/>
                                </a:lnTo>
                                <a:lnTo>
                                  <a:pt x="2547" y="3821"/>
                                </a:lnTo>
                                <a:lnTo>
                                  <a:pt x="2538" y="3765"/>
                                </a:lnTo>
                                <a:lnTo>
                                  <a:pt x="2564" y="3765"/>
                                </a:lnTo>
                                <a:lnTo>
                                  <a:pt x="2572" y="3749"/>
                                </a:lnTo>
                                <a:lnTo>
                                  <a:pt x="2581" y="3733"/>
                                </a:lnTo>
                                <a:lnTo>
                                  <a:pt x="2581" y="3709"/>
                                </a:lnTo>
                                <a:lnTo>
                                  <a:pt x="2572" y="3701"/>
                                </a:lnTo>
                                <a:lnTo>
                                  <a:pt x="2572" y="3693"/>
                                </a:lnTo>
                                <a:lnTo>
                                  <a:pt x="2564" y="3685"/>
                                </a:lnTo>
                                <a:lnTo>
                                  <a:pt x="2564" y="3685"/>
                                </a:lnTo>
                                <a:lnTo>
                                  <a:pt x="2555" y="3685"/>
                                </a:lnTo>
                                <a:lnTo>
                                  <a:pt x="2547" y="3685"/>
                                </a:lnTo>
                                <a:lnTo>
                                  <a:pt x="2547" y="3685"/>
                                </a:lnTo>
                                <a:lnTo>
                                  <a:pt x="2529" y="3685"/>
                                </a:lnTo>
                                <a:lnTo>
                                  <a:pt x="2521" y="3685"/>
                                </a:lnTo>
                                <a:lnTo>
                                  <a:pt x="2521" y="3685"/>
                                </a:lnTo>
                                <a:lnTo>
                                  <a:pt x="2512" y="3693"/>
                                </a:lnTo>
                                <a:lnTo>
                                  <a:pt x="2504" y="3701"/>
                                </a:lnTo>
                                <a:lnTo>
                                  <a:pt x="2504" y="3709"/>
                                </a:lnTo>
                                <a:lnTo>
                                  <a:pt x="2504" y="3717"/>
                                </a:lnTo>
                                <a:lnTo>
                                  <a:pt x="2504" y="3725"/>
                                </a:lnTo>
                                <a:lnTo>
                                  <a:pt x="2504" y="3741"/>
                                </a:lnTo>
                                <a:lnTo>
                                  <a:pt x="2436" y="3749"/>
                                </a:lnTo>
                                <a:lnTo>
                                  <a:pt x="2436" y="3701"/>
                                </a:lnTo>
                                <a:lnTo>
                                  <a:pt x="2453" y="3669"/>
                                </a:lnTo>
                                <a:lnTo>
                                  <a:pt x="2478" y="3637"/>
                                </a:lnTo>
                                <a:lnTo>
                                  <a:pt x="2521" y="3621"/>
                                </a:lnTo>
                                <a:lnTo>
                                  <a:pt x="2547" y="3621"/>
                                </a:lnTo>
                                <a:lnTo>
                                  <a:pt x="2564" y="3621"/>
                                </a:lnTo>
                                <a:lnTo>
                                  <a:pt x="2581" y="3629"/>
                                </a:lnTo>
                                <a:lnTo>
                                  <a:pt x="2606" y="3629"/>
                                </a:lnTo>
                                <a:lnTo>
                                  <a:pt x="2623" y="3645"/>
                                </a:lnTo>
                                <a:lnTo>
                                  <a:pt x="2632" y="3661"/>
                                </a:lnTo>
                                <a:lnTo>
                                  <a:pt x="2640" y="3669"/>
                                </a:lnTo>
                                <a:lnTo>
                                  <a:pt x="2649" y="3685"/>
                                </a:lnTo>
                                <a:lnTo>
                                  <a:pt x="2649" y="3709"/>
                                </a:lnTo>
                                <a:lnTo>
                                  <a:pt x="2649" y="3733"/>
                                </a:lnTo>
                                <a:lnTo>
                                  <a:pt x="2632" y="3749"/>
                                </a:lnTo>
                                <a:lnTo>
                                  <a:pt x="2615" y="3773"/>
                                </a:lnTo>
                                <a:lnTo>
                                  <a:pt x="2632" y="3773"/>
                                </a:lnTo>
                                <a:lnTo>
                                  <a:pt x="2649" y="3781"/>
                                </a:lnTo>
                                <a:lnTo>
                                  <a:pt x="2657" y="3789"/>
                                </a:lnTo>
                                <a:lnTo>
                                  <a:pt x="2666" y="3789"/>
                                </a:lnTo>
                                <a:lnTo>
                                  <a:pt x="2683" y="3805"/>
                                </a:lnTo>
                                <a:lnTo>
                                  <a:pt x="2691" y="3813"/>
                                </a:lnTo>
                                <a:lnTo>
                                  <a:pt x="2700" y="3829"/>
                                </a:lnTo>
                                <a:lnTo>
                                  <a:pt x="2708" y="3845"/>
                                </a:lnTo>
                                <a:lnTo>
                                  <a:pt x="2708" y="3868"/>
                                </a:lnTo>
                                <a:lnTo>
                                  <a:pt x="2708" y="3884"/>
                                </a:lnTo>
                                <a:lnTo>
                                  <a:pt x="2700" y="3908"/>
                                </a:lnTo>
                                <a:lnTo>
                                  <a:pt x="2691" y="3932"/>
                                </a:lnTo>
                                <a:lnTo>
                                  <a:pt x="2674" y="3948"/>
                                </a:lnTo>
                                <a:lnTo>
                                  <a:pt x="2657" y="3964"/>
                                </a:lnTo>
                                <a:lnTo>
                                  <a:pt x="2632" y="3972"/>
                                </a:lnTo>
                                <a:lnTo>
                                  <a:pt x="2606" y="3980"/>
                                </a:lnTo>
                                <a:lnTo>
                                  <a:pt x="2589" y="3988"/>
                                </a:lnTo>
                                <a:lnTo>
                                  <a:pt x="2564" y="3988"/>
                                </a:lnTo>
                                <a:lnTo>
                                  <a:pt x="2547" y="3988"/>
                                </a:lnTo>
                                <a:lnTo>
                                  <a:pt x="2521" y="3972"/>
                                </a:lnTo>
                                <a:lnTo>
                                  <a:pt x="2504" y="3964"/>
                                </a:lnTo>
                                <a:lnTo>
                                  <a:pt x="2495" y="3948"/>
                                </a:lnTo>
                                <a:lnTo>
                                  <a:pt x="2478" y="3924"/>
                                </a:lnTo>
                                <a:lnTo>
                                  <a:pt x="2470" y="3908"/>
                                </a:lnTo>
                                <a:close/>
                                <a:moveTo>
                                  <a:pt x="2248" y="3892"/>
                                </a:moveTo>
                                <a:lnTo>
                                  <a:pt x="2248" y="3908"/>
                                </a:lnTo>
                                <a:lnTo>
                                  <a:pt x="2257" y="3924"/>
                                </a:lnTo>
                                <a:lnTo>
                                  <a:pt x="2265" y="3932"/>
                                </a:lnTo>
                                <a:lnTo>
                                  <a:pt x="2265" y="3948"/>
                                </a:lnTo>
                                <a:lnTo>
                                  <a:pt x="2274" y="3948"/>
                                </a:lnTo>
                                <a:lnTo>
                                  <a:pt x="2282" y="3956"/>
                                </a:lnTo>
                                <a:lnTo>
                                  <a:pt x="2299" y="3964"/>
                                </a:lnTo>
                                <a:lnTo>
                                  <a:pt x="2308" y="3964"/>
                                </a:lnTo>
                                <a:lnTo>
                                  <a:pt x="2317" y="3956"/>
                                </a:lnTo>
                                <a:lnTo>
                                  <a:pt x="2325" y="3956"/>
                                </a:lnTo>
                                <a:lnTo>
                                  <a:pt x="2334" y="3948"/>
                                </a:lnTo>
                                <a:lnTo>
                                  <a:pt x="2342" y="3948"/>
                                </a:lnTo>
                                <a:lnTo>
                                  <a:pt x="2342" y="3932"/>
                                </a:lnTo>
                                <a:lnTo>
                                  <a:pt x="2342" y="3924"/>
                                </a:lnTo>
                                <a:lnTo>
                                  <a:pt x="2342" y="3908"/>
                                </a:lnTo>
                                <a:lnTo>
                                  <a:pt x="2342" y="3892"/>
                                </a:lnTo>
                                <a:lnTo>
                                  <a:pt x="2342" y="3876"/>
                                </a:lnTo>
                                <a:lnTo>
                                  <a:pt x="2342" y="3860"/>
                                </a:lnTo>
                                <a:lnTo>
                                  <a:pt x="2334" y="3853"/>
                                </a:lnTo>
                                <a:lnTo>
                                  <a:pt x="2325" y="3845"/>
                                </a:lnTo>
                                <a:lnTo>
                                  <a:pt x="2317" y="3837"/>
                                </a:lnTo>
                                <a:lnTo>
                                  <a:pt x="2308" y="3829"/>
                                </a:lnTo>
                                <a:lnTo>
                                  <a:pt x="2299" y="3829"/>
                                </a:lnTo>
                                <a:lnTo>
                                  <a:pt x="2291" y="3829"/>
                                </a:lnTo>
                                <a:lnTo>
                                  <a:pt x="2282" y="3829"/>
                                </a:lnTo>
                                <a:lnTo>
                                  <a:pt x="2274" y="3829"/>
                                </a:lnTo>
                                <a:lnTo>
                                  <a:pt x="2265" y="3837"/>
                                </a:lnTo>
                                <a:lnTo>
                                  <a:pt x="2257" y="3845"/>
                                </a:lnTo>
                                <a:lnTo>
                                  <a:pt x="2257" y="3853"/>
                                </a:lnTo>
                                <a:lnTo>
                                  <a:pt x="2248" y="3868"/>
                                </a:lnTo>
                                <a:lnTo>
                                  <a:pt x="2248" y="3884"/>
                                </a:lnTo>
                                <a:lnTo>
                                  <a:pt x="2248" y="3892"/>
                                </a:lnTo>
                                <a:close/>
                                <a:moveTo>
                                  <a:pt x="2393" y="3725"/>
                                </a:moveTo>
                                <a:lnTo>
                                  <a:pt x="2325" y="3741"/>
                                </a:lnTo>
                                <a:lnTo>
                                  <a:pt x="2325" y="3725"/>
                                </a:lnTo>
                                <a:lnTo>
                                  <a:pt x="2308" y="3709"/>
                                </a:lnTo>
                                <a:lnTo>
                                  <a:pt x="2299" y="3709"/>
                                </a:lnTo>
                                <a:lnTo>
                                  <a:pt x="2282" y="3709"/>
                                </a:lnTo>
                                <a:lnTo>
                                  <a:pt x="2265" y="3709"/>
                                </a:lnTo>
                                <a:lnTo>
                                  <a:pt x="2265" y="3709"/>
                                </a:lnTo>
                                <a:lnTo>
                                  <a:pt x="2248" y="3725"/>
                                </a:lnTo>
                                <a:lnTo>
                                  <a:pt x="2248" y="3733"/>
                                </a:lnTo>
                                <a:lnTo>
                                  <a:pt x="2240" y="3749"/>
                                </a:lnTo>
                                <a:lnTo>
                                  <a:pt x="2231" y="3765"/>
                                </a:lnTo>
                                <a:lnTo>
                                  <a:pt x="2231" y="3789"/>
                                </a:lnTo>
                                <a:lnTo>
                                  <a:pt x="2231" y="3813"/>
                                </a:lnTo>
                                <a:lnTo>
                                  <a:pt x="2240" y="3805"/>
                                </a:lnTo>
                                <a:lnTo>
                                  <a:pt x="2248" y="3797"/>
                                </a:lnTo>
                                <a:lnTo>
                                  <a:pt x="2257" y="3789"/>
                                </a:lnTo>
                                <a:lnTo>
                                  <a:pt x="2265" y="3789"/>
                                </a:lnTo>
                                <a:lnTo>
                                  <a:pt x="2265" y="3781"/>
                                </a:lnTo>
                                <a:lnTo>
                                  <a:pt x="2282" y="3781"/>
                                </a:lnTo>
                                <a:lnTo>
                                  <a:pt x="2291" y="3781"/>
                                </a:lnTo>
                                <a:lnTo>
                                  <a:pt x="2299" y="3773"/>
                                </a:lnTo>
                                <a:lnTo>
                                  <a:pt x="2317" y="3773"/>
                                </a:lnTo>
                                <a:lnTo>
                                  <a:pt x="2342" y="3781"/>
                                </a:lnTo>
                                <a:lnTo>
                                  <a:pt x="2359" y="3789"/>
                                </a:lnTo>
                                <a:lnTo>
                                  <a:pt x="2376" y="3805"/>
                                </a:lnTo>
                                <a:lnTo>
                                  <a:pt x="2393" y="3821"/>
                                </a:lnTo>
                                <a:lnTo>
                                  <a:pt x="2402" y="3837"/>
                                </a:lnTo>
                                <a:lnTo>
                                  <a:pt x="2419" y="3860"/>
                                </a:lnTo>
                                <a:lnTo>
                                  <a:pt x="2419" y="3884"/>
                                </a:lnTo>
                                <a:lnTo>
                                  <a:pt x="2419" y="3908"/>
                                </a:lnTo>
                                <a:lnTo>
                                  <a:pt x="2419" y="3932"/>
                                </a:lnTo>
                                <a:lnTo>
                                  <a:pt x="2410" y="3956"/>
                                </a:lnTo>
                                <a:lnTo>
                                  <a:pt x="2393" y="3980"/>
                                </a:lnTo>
                                <a:lnTo>
                                  <a:pt x="2376" y="3996"/>
                                </a:lnTo>
                                <a:lnTo>
                                  <a:pt x="2359" y="4004"/>
                                </a:lnTo>
                                <a:lnTo>
                                  <a:pt x="2334" y="4012"/>
                                </a:lnTo>
                                <a:lnTo>
                                  <a:pt x="2308" y="4020"/>
                                </a:lnTo>
                                <a:lnTo>
                                  <a:pt x="2282" y="4020"/>
                                </a:lnTo>
                                <a:lnTo>
                                  <a:pt x="2257" y="4012"/>
                                </a:lnTo>
                                <a:lnTo>
                                  <a:pt x="2231" y="4004"/>
                                </a:lnTo>
                                <a:lnTo>
                                  <a:pt x="2214" y="3988"/>
                                </a:lnTo>
                                <a:lnTo>
                                  <a:pt x="2189" y="3956"/>
                                </a:lnTo>
                                <a:lnTo>
                                  <a:pt x="2180" y="3924"/>
                                </a:lnTo>
                                <a:lnTo>
                                  <a:pt x="2163" y="3892"/>
                                </a:lnTo>
                                <a:lnTo>
                                  <a:pt x="2163" y="3845"/>
                                </a:lnTo>
                                <a:lnTo>
                                  <a:pt x="2163" y="3813"/>
                                </a:lnTo>
                                <a:lnTo>
                                  <a:pt x="2163" y="3789"/>
                                </a:lnTo>
                                <a:lnTo>
                                  <a:pt x="2163" y="3765"/>
                                </a:lnTo>
                                <a:lnTo>
                                  <a:pt x="2163" y="3741"/>
                                </a:lnTo>
                                <a:lnTo>
                                  <a:pt x="2172" y="3725"/>
                                </a:lnTo>
                                <a:lnTo>
                                  <a:pt x="2180" y="3701"/>
                                </a:lnTo>
                                <a:lnTo>
                                  <a:pt x="2197" y="3685"/>
                                </a:lnTo>
                                <a:lnTo>
                                  <a:pt x="2214" y="3677"/>
                                </a:lnTo>
                                <a:lnTo>
                                  <a:pt x="2231" y="3669"/>
                                </a:lnTo>
                                <a:lnTo>
                                  <a:pt x="2248" y="3661"/>
                                </a:lnTo>
                                <a:lnTo>
                                  <a:pt x="2265" y="3653"/>
                                </a:lnTo>
                                <a:lnTo>
                                  <a:pt x="2282" y="3645"/>
                                </a:lnTo>
                                <a:lnTo>
                                  <a:pt x="2308" y="3645"/>
                                </a:lnTo>
                                <a:lnTo>
                                  <a:pt x="2325" y="3653"/>
                                </a:lnTo>
                                <a:lnTo>
                                  <a:pt x="2342" y="3661"/>
                                </a:lnTo>
                                <a:lnTo>
                                  <a:pt x="2359" y="3669"/>
                                </a:lnTo>
                                <a:lnTo>
                                  <a:pt x="2368" y="3685"/>
                                </a:lnTo>
                                <a:lnTo>
                                  <a:pt x="2376" y="3693"/>
                                </a:lnTo>
                                <a:lnTo>
                                  <a:pt x="2385" y="3709"/>
                                </a:lnTo>
                                <a:lnTo>
                                  <a:pt x="2393" y="3725"/>
                                </a:lnTo>
                                <a:close/>
                                <a:moveTo>
                                  <a:pt x="2027" y="3781"/>
                                </a:moveTo>
                                <a:lnTo>
                                  <a:pt x="2027" y="3765"/>
                                </a:lnTo>
                                <a:lnTo>
                                  <a:pt x="2027" y="3749"/>
                                </a:lnTo>
                                <a:lnTo>
                                  <a:pt x="2027" y="3741"/>
                                </a:lnTo>
                                <a:lnTo>
                                  <a:pt x="2018" y="3725"/>
                                </a:lnTo>
                                <a:lnTo>
                                  <a:pt x="2010" y="3709"/>
                                </a:lnTo>
                                <a:lnTo>
                                  <a:pt x="2010" y="3709"/>
                                </a:lnTo>
                                <a:lnTo>
                                  <a:pt x="1993" y="3701"/>
                                </a:lnTo>
                                <a:lnTo>
                                  <a:pt x="1984" y="3701"/>
                                </a:lnTo>
                                <a:lnTo>
                                  <a:pt x="1967" y="3701"/>
                                </a:lnTo>
                                <a:lnTo>
                                  <a:pt x="1967" y="3701"/>
                                </a:lnTo>
                                <a:lnTo>
                                  <a:pt x="1950" y="3709"/>
                                </a:lnTo>
                                <a:lnTo>
                                  <a:pt x="1950" y="3709"/>
                                </a:lnTo>
                                <a:lnTo>
                                  <a:pt x="1942" y="3725"/>
                                </a:lnTo>
                                <a:lnTo>
                                  <a:pt x="1942" y="3733"/>
                                </a:lnTo>
                                <a:lnTo>
                                  <a:pt x="1942" y="3749"/>
                                </a:lnTo>
                                <a:lnTo>
                                  <a:pt x="1933" y="3765"/>
                                </a:lnTo>
                                <a:lnTo>
                                  <a:pt x="1933" y="3781"/>
                                </a:lnTo>
                                <a:lnTo>
                                  <a:pt x="1933" y="3789"/>
                                </a:lnTo>
                                <a:lnTo>
                                  <a:pt x="1933" y="3805"/>
                                </a:lnTo>
                                <a:lnTo>
                                  <a:pt x="1942" y="3813"/>
                                </a:lnTo>
                                <a:lnTo>
                                  <a:pt x="1950" y="3821"/>
                                </a:lnTo>
                                <a:lnTo>
                                  <a:pt x="1959" y="3829"/>
                                </a:lnTo>
                                <a:lnTo>
                                  <a:pt x="1967" y="3829"/>
                                </a:lnTo>
                                <a:lnTo>
                                  <a:pt x="1967" y="3829"/>
                                </a:lnTo>
                                <a:lnTo>
                                  <a:pt x="1984" y="3829"/>
                                </a:lnTo>
                                <a:lnTo>
                                  <a:pt x="1993" y="3829"/>
                                </a:lnTo>
                                <a:lnTo>
                                  <a:pt x="2001" y="3829"/>
                                </a:lnTo>
                                <a:lnTo>
                                  <a:pt x="2010" y="3821"/>
                                </a:lnTo>
                                <a:lnTo>
                                  <a:pt x="2010" y="3813"/>
                                </a:lnTo>
                                <a:lnTo>
                                  <a:pt x="2018" y="3805"/>
                                </a:lnTo>
                                <a:lnTo>
                                  <a:pt x="2027" y="3789"/>
                                </a:lnTo>
                                <a:lnTo>
                                  <a:pt x="2027" y="3781"/>
                                </a:lnTo>
                                <a:close/>
                                <a:moveTo>
                                  <a:pt x="1857" y="3924"/>
                                </a:moveTo>
                                <a:lnTo>
                                  <a:pt x="1925" y="3916"/>
                                </a:lnTo>
                                <a:lnTo>
                                  <a:pt x="1925" y="3932"/>
                                </a:lnTo>
                                <a:lnTo>
                                  <a:pt x="1933" y="3948"/>
                                </a:lnTo>
                                <a:lnTo>
                                  <a:pt x="1950" y="3956"/>
                                </a:lnTo>
                                <a:lnTo>
                                  <a:pt x="1959" y="3956"/>
                                </a:lnTo>
                                <a:lnTo>
                                  <a:pt x="1967" y="3964"/>
                                </a:lnTo>
                                <a:lnTo>
                                  <a:pt x="1984" y="3956"/>
                                </a:lnTo>
                                <a:lnTo>
                                  <a:pt x="1993" y="3948"/>
                                </a:lnTo>
                                <a:lnTo>
                                  <a:pt x="2001" y="3940"/>
                                </a:lnTo>
                                <a:lnTo>
                                  <a:pt x="2010" y="3924"/>
                                </a:lnTo>
                                <a:lnTo>
                                  <a:pt x="2018" y="3908"/>
                                </a:lnTo>
                                <a:lnTo>
                                  <a:pt x="2027" y="3884"/>
                                </a:lnTo>
                                <a:lnTo>
                                  <a:pt x="2027" y="3860"/>
                                </a:lnTo>
                                <a:lnTo>
                                  <a:pt x="2018" y="3868"/>
                                </a:lnTo>
                                <a:lnTo>
                                  <a:pt x="2010" y="3868"/>
                                </a:lnTo>
                                <a:lnTo>
                                  <a:pt x="2001" y="3876"/>
                                </a:lnTo>
                                <a:lnTo>
                                  <a:pt x="1993" y="3884"/>
                                </a:lnTo>
                                <a:lnTo>
                                  <a:pt x="1984" y="3884"/>
                                </a:lnTo>
                                <a:lnTo>
                                  <a:pt x="1976" y="3884"/>
                                </a:lnTo>
                                <a:lnTo>
                                  <a:pt x="1967" y="3884"/>
                                </a:lnTo>
                                <a:lnTo>
                                  <a:pt x="1959" y="3884"/>
                                </a:lnTo>
                                <a:lnTo>
                                  <a:pt x="1933" y="3884"/>
                                </a:lnTo>
                                <a:lnTo>
                                  <a:pt x="1916" y="3868"/>
                                </a:lnTo>
                                <a:lnTo>
                                  <a:pt x="1899" y="3860"/>
                                </a:lnTo>
                                <a:lnTo>
                                  <a:pt x="1882" y="3845"/>
                                </a:lnTo>
                                <a:lnTo>
                                  <a:pt x="1874" y="3829"/>
                                </a:lnTo>
                                <a:lnTo>
                                  <a:pt x="1865" y="3805"/>
                                </a:lnTo>
                                <a:lnTo>
                                  <a:pt x="1857" y="3781"/>
                                </a:lnTo>
                                <a:lnTo>
                                  <a:pt x="1857" y="3757"/>
                                </a:lnTo>
                                <a:lnTo>
                                  <a:pt x="1865" y="3733"/>
                                </a:lnTo>
                                <a:lnTo>
                                  <a:pt x="1865" y="3709"/>
                                </a:lnTo>
                                <a:lnTo>
                                  <a:pt x="1882" y="3693"/>
                                </a:lnTo>
                                <a:lnTo>
                                  <a:pt x="1899" y="3677"/>
                                </a:lnTo>
                                <a:lnTo>
                                  <a:pt x="1916" y="3661"/>
                                </a:lnTo>
                                <a:lnTo>
                                  <a:pt x="1942" y="3653"/>
                                </a:lnTo>
                                <a:lnTo>
                                  <a:pt x="1959" y="3645"/>
                                </a:lnTo>
                                <a:lnTo>
                                  <a:pt x="1984" y="3645"/>
                                </a:lnTo>
                                <a:lnTo>
                                  <a:pt x="2018" y="3653"/>
                                </a:lnTo>
                                <a:lnTo>
                                  <a:pt x="2044" y="3669"/>
                                </a:lnTo>
                                <a:lnTo>
                                  <a:pt x="2061" y="3685"/>
                                </a:lnTo>
                                <a:lnTo>
                                  <a:pt x="2078" y="3701"/>
                                </a:lnTo>
                                <a:lnTo>
                                  <a:pt x="2095" y="3725"/>
                                </a:lnTo>
                                <a:lnTo>
                                  <a:pt x="2104" y="3757"/>
                                </a:lnTo>
                                <a:lnTo>
                                  <a:pt x="2104" y="3797"/>
                                </a:lnTo>
                                <a:lnTo>
                                  <a:pt x="2104" y="3837"/>
                                </a:lnTo>
                                <a:lnTo>
                                  <a:pt x="2095" y="3868"/>
                                </a:lnTo>
                                <a:lnTo>
                                  <a:pt x="2087" y="3900"/>
                                </a:lnTo>
                                <a:lnTo>
                                  <a:pt x="2078" y="3924"/>
                                </a:lnTo>
                                <a:lnTo>
                                  <a:pt x="2078" y="3948"/>
                                </a:lnTo>
                                <a:lnTo>
                                  <a:pt x="2061" y="3964"/>
                                </a:lnTo>
                                <a:lnTo>
                                  <a:pt x="2052" y="3980"/>
                                </a:lnTo>
                                <a:lnTo>
                                  <a:pt x="2035" y="3996"/>
                                </a:lnTo>
                                <a:lnTo>
                                  <a:pt x="2018" y="4004"/>
                                </a:lnTo>
                                <a:lnTo>
                                  <a:pt x="2010" y="4012"/>
                                </a:lnTo>
                                <a:lnTo>
                                  <a:pt x="1993" y="4012"/>
                                </a:lnTo>
                                <a:lnTo>
                                  <a:pt x="1967" y="4012"/>
                                </a:lnTo>
                                <a:lnTo>
                                  <a:pt x="1950" y="4012"/>
                                </a:lnTo>
                                <a:lnTo>
                                  <a:pt x="1908" y="4004"/>
                                </a:lnTo>
                                <a:lnTo>
                                  <a:pt x="1882" y="3988"/>
                                </a:lnTo>
                                <a:lnTo>
                                  <a:pt x="1865" y="3956"/>
                                </a:lnTo>
                                <a:lnTo>
                                  <a:pt x="1857" y="3924"/>
                                </a:lnTo>
                                <a:close/>
                                <a:moveTo>
                                  <a:pt x="1737" y="3980"/>
                                </a:moveTo>
                                <a:lnTo>
                                  <a:pt x="1669" y="3964"/>
                                </a:lnTo>
                                <a:lnTo>
                                  <a:pt x="1720" y="3709"/>
                                </a:lnTo>
                                <a:lnTo>
                                  <a:pt x="1695" y="3717"/>
                                </a:lnTo>
                                <a:lnTo>
                                  <a:pt x="1669" y="3725"/>
                                </a:lnTo>
                                <a:lnTo>
                                  <a:pt x="1644" y="3733"/>
                                </a:lnTo>
                                <a:lnTo>
                                  <a:pt x="1618" y="3741"/>
                                </a:lnTo>
                                <a:lnTo>
                                  <a:pt x="1627" y="3677"/>
                                </a:lnTo>
                                <a:lnTo>
                                  <a:pt x="1644" y="3669"/>
                                </a:lnTo>
                                <a:lnTo>
                                  <a:pt x="1661" y="3669"/>
                                </a:lnTo>
                                <a:lnTo>
                                  <a:pt x="1678" y="3661"/>
                                </a:lnTo>
                                <a:lnTo>
                                  <a:pt x="1695" y="3653"/>
                                </a:lnTo>
                                <a:lnTo>
                                  <a:pt x="1720" y="3645"/>
                                </a:lnTo>
                                <a:lnTo>
                                  <a:pt x="1737" y="3629"/>
                                </a:lnTo>
                                <a:lnTo>
                                  <a:pt x="1746" y="3621"/>
                                </a:lnTo>
                                <a:lnTo>
                                  <a:pt x="1754" y="3605"/>
                                </a:lnTo>
                                <a:lnTo>
                                  <a:pt x="1814" y="3621"/>
                                </a:lnTo>
                                <a:lnTo>
                                  <a:pt x="1737" y="3980"/>
                                </a:lnTo>
                                <a:close/>
                                <a:moveTo>
                                  <a:pt x="3543" y="3262"/>
                                </a:moveTo>
                                <a:lnTo>
                                  <a:pt x="3526" y="3246"/>
                                </a:lnTo>
                                <a:lnTo>
                                  <a:pt x="3509" y="3230"/>
                                </a:lnTo>
                                <a:lnTo>
                                  <a:pt x="3484" y="3222"/>
                                </a:lnTo>
                                <a:lnTo>
                                  <a:pt x="3467" y="3214"/>
                                </a:lnTo>
                                <a:lnTo>
                                  <a:pt x="3449" y="3222"/>
                                </a:lnTo>
                                <a:lnTo>
                                  <a:pt x="3432" y="3222"/>
                                </a:lnTo>
                                <a:lnTo>
                                  <a:pt x="3415" y="3238"/>
                                </a:lnTo>
                                <a:lnTo>
                                  <a:pt x="3398" y="3246"/>
                                </a:lnTo>
                                <a:lnTo>
                                  <a:pt x="3390" y="3262"/>
                                </a:lnTo>
                                <a:lnTo>
                                  <a:pt x="3373" y="3278"/>
                                </a:lnTo>
                                <a:lnTo>
                                  <a:pt x="3373" y="3294"/>
                                </a:lnTo>
                                <a:lnTo>
                                  <a:pt x="3364" y="3310"/>
                                </a:lnTo>
                                <a:lnTo>
                                  <a:pt x="3373" y="3326"/>
                                </a:lnTo>
                                <a:lnTo>
                                  <a:pt x="3381" y="3350"/>
                                </a:lnTo>
                                <a:lnTo>
                                  <a:pt x="3390" y="3374"/>
                                </a:lnTo>
                                <a:lnTo>
                                  <a:pt x="3407" y="3398"/>
                                </a:lnTo>
                                <a:lnTo>
                                  <a:pt x="3432" y="3414"/>
                                </a:lnTo>
                                <a:lnTo>
                                  <a:pt x="3449" y="3430"/>
                                </a:lnTo>
                                <a:lnTo>
                                  <a:pt x="3475" y="3438"/>
                                </a:lnTo>
                                <a:lnTo>
                                  <a:pt x="3492" y="3438"/>
                                </a:lnTo>
                                <a:lnTo>
                                  <a:pt x="3509" y="3438"/>
                                </a:lnTo>
                                <a:lnTo>
                                  <a:pt x="3526" y="3430"/>
                                </a:lnTo>
                                <a:lnTo>
                                  <a:pt x="3543" y="3422"/>
                                </a:lnTo>
                                <a:lnTo>
                                  <a:pt x="3560" y="3406"/>
                                </a:lnTo>
                                <a:lnTo>
                                  <a:pt x="3577" y="3390"/>
                                </a:lnTo>
                                <a:lnTo>
                                  <a:pt x="3586" y="3374"/>
                                </a:lnTo>
                                <a:lnTo>
                                  <a:pt x="3594" y="3358"/>
                                </a:lnTo>
                                <a:lnTo>
                                  <a:pt x="3594" y="3342"/>
                                </a:lnTo>
                                <a:lnTo>
                                  <a:pt x="3586" y="3318"/>
                                </a:lnTo>
                                <a:lnTo>
                                  <a:pt x="3577" y="3302"/>
                                </a:lnTo>
                                <a:lnTo>
                                  <a:pt x="3560" y="3278"/>
                                </a:lnTo>
                                <a:lnTo>
                                  <a:pt x="3543" y="3262"/>
                                </a:lnTo>
                                <a:close/>
                                <a:moveTo>
                                  <a:pt x="3850" y="3055"/>
                                </a:moveTo>
                                <a:lnTo>
                                  <a:pt x="3773" y="2999"/>
                                </a:lnTo>
                                <a:lnTo>
                                  <a:pt x="3748" y="3039"/>
                                </a:lnTo>
                                <a:lnTo>
                                  <a:pt x="3739" y="3047"/>
                                </a:lnTo>
                                <a:lnTo>
                                  <a:pt x="3731" y="3055"/>
                                </a:lnTo>
                                <a:lnTo>
                                  <a:pt x="3731" y="3063"/>
                                </a:lnTo>
                                <a:lnTo>
                                  <a:pt x="3722" y="3071"/>
                                </a:lnTo>
                                <a:lnTo>
                                  <a:pt x="3714" y="3079"/>
                                </a:lnTo>
                                <a:lnTo>
                                  <a:pt x="3714" y="3087"/>
                                </a:lnTo>
                                <a:lnTo>
                                  <a:pt x="3714" y="3095"/>
                                </a:lnTo>
                                <a:lnTo>
                                  <a:pt x="3722" y="3103"/>
                                </a:lnTo>
                                <a:lnTo>
                                  <a:pt x="3722" y="3111"/>
                                </a:lnTo>
                                <a:lnTo>
                                  <a:pt x="3731" y="3119"/>
                                </a:lnTo>
                                <a:lnTo>
                                  <a:pt x="3739" y="3119"/>
                                </a:lnTo>
                                <a:lnTo>
                                  <a:pt x="3739" y="3127"/>
                                </a:lnTo>
                                <a:lnTo>
                                  <a:pt x="3748" y="3127"/>
                                </a:lnTo>
                                <a:lnTo>
                                  <a:pt x="3756" y="3135"/>
                                </a:lnTo>
                                <a:lnTo>
                                  <a:pt x="3765" y="3135"/>
                                </a:lnTo>
                                <a:lnTo>
                                  <a:pt x="3773" y="3135"/>
                                </a:lnTo>
                                <a:lnTo>
                                  <a:pt x="3782" y="3135"/>
                                </a:lnTo>
                                <a:lnTo>
                                  <a:pt x="3790" y="3127"/>
                                </a:lnTo>
                                <a:lnTo>
                                  <a:pt x="3799" y="3127"/>
                                </a:lnTo>
                                <a:lnTo>
                                  <a:pt x="3799" y="3119"/>
                                </a:lnTo>
                                <a:lnTo>
                                  <a:pt x="3807" y="3111"/>
                                </a:lnTo>
                                <a:lnTo>
                                  <a:pt x="3816" y="3103"/>
                                </a:lnTo>
                                <a:lnTo>
                                  <a:pt x="3824" y="3095"/>
                                </a:lnTo>
                                <a:lnTo>
                                  <a:pt x="3833" y="3087"/>
                                </a:lnTo>
                                <a:lnTo>
                                  <a:pt x="3850" y="3055"/>
                                </a:lnTo>
                                <a:close/>
                                <a:moveTo>
                                  <a:pt x="3654" y="2840"/>
                                </a:moveTo>
                                <a:lnTo>
                                  <a:pt x="3935" y="3031"/>
                                </a:lnTo>
                                <a:lnTo>
                                  <a:pt x="3875" y="3119"/>
                                </a:lnTo>
                                <a:lnTo>
                                  <a:pt x="3867" y="3143"/>
                                </a:lnTo>
                                <a:lnTo>
                                  <a:pt x="3841" y="3167"/>
                                </a:lnTo>
                                <a:lnTo>
                                  <a:pt x="3833" y="3175"/>
                                </a:lnTo>
                                <a:lnTo>
                                  <a:pt x="3824" y="3190"/>
                                </a:lnTo>
                                <a:lnTo>
                                  <a:pt x="3807" y="3198"/>
                                </a:lnTo>
                                <a:lnTo>
                                  <a:pt x="3799" y="3206"/>
                                </a:lnTo>
                                <a:lnTo>
                                  <a:pt x="3782" y="3206"/>
                                </a:lnTo>
                                <a:lnTo>
                                  <a:pt x="3773" y="3206"/>
                                </a:lnTo>
                                <a:lnTo>
                                  <a:pt x="3756" y="3206"/>
                                </a:lnTo>
                                <a:lnTo>
                                  <a:pt x="3739" y="3206"/>
                                </a:lnTo>
                                <a:lnTo>
                                  <a:pt x="3722" y="3198"/>
                                </a:lnTo>
                                <a:lnTo>
                                  <a:pt x="3705" y="3190"/>
                                </a:lnTo>
                                <a:lnTo>
                                  <a:pt x="3688" y="3175"/>
                                </a:lnTo>
                                <a:lnTo>
                                  <a:pt x="3671" y="3167"/>
                                </a:lnTo>
                                <a:lnTo>
                                  <a:pt x="3662" y="3151"/>
                                </a:lnTo>
                                <a:lnTo>
                                  <a:pt x="3654" y="3135"/>
                                </a:lnTo>
                                <a:lnTo>
                                  <a:pt x="3654" y="3119"/>
                                </a:lnTo>
                                <a:lnTo>
                                  <a:pt x="3645" y="3103"/>
                                </a:lnTo>
                                <a:lnTo>
                                  <a:pt x="3645" y="3087"/>
                                </a:lnTo>
                                <a:lnTo>
                                  <a:pt x="3654" y="3079"/>
                                </a:lnTo>
                                <a:lnTo>
                                  <a:pt x="3654" y="3063"/>
                                </a:lnTo>
                                <a:lnTo>
                                  <a:pt x="3671" y="3047"/>
                                </a:lnTo>
                                <a:lnTo>
                                  <a:pt x="3679" y="3031"/>
                                </a:lnTo>
                                <a:lnTo>
                                  <a:pt x="3697" y="3007"/>
                                </a:lnTo>
                                <a:lnTo>
                                  <a:pt x="3714" y="2967"/>
                                </a:lnTo>
                                <a:lnTo>
                                  <a:pt x="3611" y="2895"/>
                                </a:lnTo>
                                <a:lnTo>
                                  <a:pt x="3654" y="2840"/>
                                </a:lnTo>
                                <a:close/>
                                <a:moveTo>
                                  <a:pt x="3782" y="2513"/>
                                </a:moveTo>
                                <a:lnTo>
                                  <a:pt x="4105" y="2640"/>
                                </a:lnTo>
                                <a:lnTo>
                                  <a:pt x="4012" y="2887"/>
                                </a:lnTo>
                                <a:lnTo>
                                  <a:pt x="3688" y="2768"/>
                                </a:lnTo>
                                <a:lnTo>
                                  <a:pt x="3714" y="2704"/>
                                </a:lnTo>
                                <a:lnTo>
                                  <a:pt x="3978" y="2800"/>
                                </a:lnTo>
                                <a:lnTo>
                                  <a:pt x="4020" y="2680"/>
                                </a:lnTo>
                                <a:lnTo>
                                  <a:pt x="3756" y="2584"/>
                                </a:lnTo>
                                <a:lnTo>
                                  <a:pt x="3782" y="2513"/>
                                </a:lnTo>
                                <a:close/>
                                <a:moveTo>
                                  <a:pt x="3833" y="2297"/>
                                </a:moveTo>
                                <a:lnTo>
                                  <a:pt x="3978" y="2313"/>
                                </a:lnTo>
                                <a:lnTo>
                                  <a:pt x="4199" y="2225"/>
                                </a:lnTo>
                                <a:lnTo>
                                  <a:pt x="4182" y="2313"/>
                                </a:lnTo>
                                <a:lnTo>
                                  <a:pt x="4046" y="2361"/>
                                </a:lnTo>
                                <a:lnTo>
                                  <a:pt x="4165" y="2457"/>
                                </a:lnTo>
                                <a:lnTo>
                                  <a:pt x="4148" y="2544"/>
                                </a:lnTo>
                                <a:lnTo>
                                  <a:pt x="3969" y="2393"/>
                                </a:lnTo>
                                <a:lnTo>
                                  <a:pt x="3824" y="2369"/>
                                </a:lnTo>
                                <a:lnTo>
                                  <a:pt x="3833" y="2297"/>
                                </a:lnTo>
                                <a:close/>
                                <a:moveTo>
                                  <a:pt x="3841" y="1858"/>
                                </a:moveTo>
                                <a:lnTo>
                                  <a:pt x="4191" y="1850"/>
                                </a:lnTo>
                                <a:lnTo>
                                  <a:pt x="4199" y="1922"/>
                                </a:lnTo>
                                <a:lnTo>
                                  <a:pt x="4046" y="1922"/>
                                </a:lnTo>
                                <a:lnTo>
                                  <a:pt x="4199" y="2058"/>
                                </a:lnTo>
                                <a:lnTo>
                                  <a:pt x="4199" y="2154"/>
                                </a:lnTo>
                                <a:lnTo>
                                  <a:pt x="4063" y="2026"/>
                                </a:lnTo>
                                <a:lnTo>
                                  <a:pt x="3850" y="2162"/>
                                </a:lnTo>
                                <a:lnTo>
                                  <a:pt x="3850" y="2082"/>
                                </a:lnTo>
                                <a:lnTo>
                                  <a:pt x="4012" y="1986"/>
                                </a:lnTo>
                                <a:lnTo>
                                  <a:pt x="3952" y="1922"/>
                                </a:lnTo>
                                <a:lnTo>
                                  <a:pt x="3841" y="1930"/>
                                </a:lnTo>
                                <a:lnTo>
                                  <a:pt x="3841" y="1858"/>
                                </a:lnTo>
                                <a:close/>
                                <a:moveTo>
                                  <a:pt x="4046" y="1332"/>
                                </a:moveTo>
                                <a:lnTo>
                                  <a:pt x="4122" y="1555"/>
                                </a:lnTo>
                                <a:lnTo>
                                  <a:pt x="4071" y="1571"/>
                                </a:lnTo>
                                <a:lnTo>
                                  <a:pt x="4020" y="1436"/>
                                </a:lnTo>
                                <a:lnTo>
                                  <a:pt x="3961" y="1555"/>
                                </a:lnTo>
                                <a:lnTo>
                                  <a:pt x="3799" y="1500"/>
                                </a:lnTo>
                                <a:lnTo>
                                  <a:pt x="3858" y="1651"/>
                                </a:lnTo>
                                <a:lnTo>
                                  <a:pt x="3799" y="1675"/>
                                </a:lnTo>
                                <a:lnTo>
                                  <a:pt x="3714" y="1436"/>
                                </a:lnTo>
                                <a:lnTo>
                                  <a:pt x="3782" y="1412"/>
                                </a:lnTo>
                                <a:lnTo>
                                  <a:pt x="3918" y="1468"/>
                                </a:lnTo>
                                <a:lnTo>
                                  <a:pt x="3986" y="1348"/>
                                </a:lnTo>
                                <a:lnTo>
                                  <a:pt x="4046" y="1332"/>
                                </a:lnTo>
                                <a:close/>
                                <a:moveTo>
                                  <a:pt x="3773" y="1228"/>
                                </a:moveTo>
                                <a:lnTo>
                                  <a:pt x="3858" y="1125"/>
                                </a:lnTo>
                                <a:lnTo>
                                  <a:pt x="3722" y="1149"/>
                                </a:lnTo>
                                <a:lnTo>
                                  <a:pt x="3773" y="1228"/>
                                </a:lnTo>
                                <a:close/>
                                <a:moveTo>
                                  <a:pt x="3714" y="1412"/>
                                </a:moveTo>
                                <a:lnTo>
                                  <a:pt x="3679" y="1340"/>
                                </a:lnTo>
                                <a:lnTo>
                                  <a:pt x="3731" y="1284"/>
                                </a:lnTo>
                                <a:lnTo>
                                  <a:pt x="3662" y="1165"/>
                                </a:lnTo>
                                <a:lnTo>
                                  <a:pt x="3577" y="1173"/>
                                </a:lnTo>
                                <a:lnTo>
                                  <a:pt x="3535" y="1109"/>
                                </a:lnTo>
                                <a:lnTo>
                                  <a:pt x="3909" y="1053"/>
                                </a:lnTo>
                                <a:lnTo>
                                  <a:pt x="3952" y="1125"/>
                                </a:lnTo>
                                <a:lnTo>
                                  <a:pt x="3714" y="1412"/>
                                </a:lnTo>
                                <a:close/>
                                <a:moveTo>
                                  <a:pt x="3415" y="973"/>
                                </a:moveTo>
                                <a:lnTo>
                                  <a:pt x="3645" y="798"/>
                                </a:lnTo>
                                <a:lnTo>
                                  <a:pt x="3586" y="718"/>
                                </a:lnTo>
                                <a:lnTo>
                                  <a:pt x="3628" y="678"/>
                                </a:lnTo>
                                <a:lnTo>
                                  <a:pt x="3807" y="893"/>
                                </a:lnTo>
                                <a:lnTo>
                                  <a:pt x="3756" y="933"/>
                                </a:lnTo>
                                <a:lnTo>
                                  <a:pt x="3697" y="853"/>
                                </a:lnTo>
                                <a:lnTo>
                                  <a:pt x="3458" y="1021"/>
                                </a:lnTo>
                                <a:lnTo>
                                  <a:pt x="3415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23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77" y="0"/>
                                </a:lnTo>
                                <a:lnTo>
                                  <a:pt x="94" y="16"/>
                                </a:lnTo>
                                <a:lnTo>
                                  <a:pt x="111" y="32"/>
                                </a:lnTo>
                                <a:lnTo>
                                  <a:pt x="111" y="56"/>
                                </a:lnTo>
                                <a:lnTo>
                                  <a:pt x="111" y="80"/>
                                </a:lnTo>
                                <a:lnTo>
                                  <a:pt x="94" y="96"/>
                                </a:lnTo>
                                <a:lnTo>
                                  <a:pt x="77" y="104"/>
                                </a:lnTo>
                                <a:lnTo>
                                  <a:pt x="52" y="112"/>
                                </a:lnTo>
                                <a:lnTo>
                                  <a:pt x="35" y="104"/>
                                </a:lnTo>
                                <a:lnTo>
                                  <a:pt x="17" y="96"/>
                                </a:lnTo>
                                <a:lnTo>
                                  <a:pt x="9" y="80"/>
                                </a:lnTo>
                                <a:lnTo>
                                  <a:pt x="0" y="56"/>
                                </a:lnTo>
                                <a:lnTo>
                                  <a:pt x="9" y="32"/>
                                </a:lnTo>
                                <a:lnTo>
                                  <a:pt x="17" y="16"/>
                                </a:lnTo>
                                <a:lnTo>
                                  <a:pt x="35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8408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22">
                                <a:moveTo>
                                  <a:pt x="417" y="159"/>
                                </a:moveTo>
                                <a:lnTo>
                                  <a:pt x="196" y="422"/>
                                </a:lnTo>
                                <a:lnTo>
                                  <a:pt x="0" y="247"/>
                                </a:lnTo>
                                <a:lnTo>
                                  <a:pt x="34" y="207"/>
                                </a:lnTo>
                                <a:lnTo>
                                  <a:pt x="187" y="335"/>
                                </a:lnTo>
                                <a:lnTo>
                                  <a:pt x="230" y="271"/>
                                </a:lnTo>
                                <a:lnTo>
                                  <a:pt x="94" y="159"/>
                                </a:lnTo>
                                <a:lnTo>
                                  <a:pt x="136" y="119"/>
                                </a:lnTo>
                                <a:lnTo>
                                  <a:pt x="272" y="231"/>
                                </a:lnTo>
                                <a:lnTo>
                                  <a:pt x="332" y="159"/>
                                </a:lnTo>
                                <a:lnTo>
                                  <a:pt x="187" y="40"/>
                                </a:lnTo>
                                <a:lnTo>
                                  <a:pt x="221" y="0"/>
                                </a:lnTo>
                                <a:lnTo>
                                  <a:pt x="417" y="159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34480"/>
                            <a:ext cx="108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39">
                                <a:moveTo>
                                  <a:pt x="443" y="152"/>
                                </a:moveTo>
                                <a:lnTo>
                                  <a:pt x="265" y="439"/>
                                </a:lnTo>
                                <a:lnTo>
                                  <a:pt x="205" y="407"/>
                                </a:lnTo>
                                <a:lnTo>
                                  <a:pt x="273" y="287"/>
                                </a:lnTo>
                                <a:lnTo>
                                  <a:pt x="86" y="343"/>
                                </a:lnTo>
                                <a:lnTo>
                                  <a:pt x="0" y="295"/>
                                </a:lnTo>
                                <a:lnTo>
                                  <a:pt x="179" y="247"/>
                                </a:lnTo>
                                <a:lnTo>
                                  <a:pt x="171" y="0"/>
                                </a:lnTo>
                                <a:lnTo>
                                  <a:pt x="247" y="40"/>
                                </a:lnTo>
                                <a:lnTo>
                                  <a:pt x="247" y="231"/>
                                </a:lnTo>
                                <a:lnTo>
                                  <a:pt x="324" y="207"/>
                                </a:lnTo>
                                <a:lnTo>
                                  <a:pt x="384" y="120"/>
                                </a:lnTo>
                                <a:lnTo>
                                  <a:pt x="443" y="152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09080"/>
                            <a:ext cx="103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30">
                                <a:moveTo>
                                  <a:pt x="0" y="255"/>
                                </a:moveTo>
                                <a:lnTo>
                                  <a:pt x="222" y="0"/>
                                </a:lnTo>
                                <a:lnTo>
                                  <a:pt x="281" y="48"/>
                                </a:lnTo>
                                <a:lnTo>
                                  <a:pt x="188" y="143"/>
                                </a:lnTo>
                                <a:lnTo>
                                  <a:pt x="290" y="231"/>
                                </a:lnTo>
                                <a:lnTo>
                                  <a:pt x="375" y="135"/>
                                </a:lnTo>
                                <a:lnTo>
                                  <a:pt x="426" y="175"/>
                                </a:lnTo>
                                <a:lnTo>
                                  <a:pt x="205" y="430"/>
                                </a:lnTo>
                                <a:lnTo>
                                  <a:pt x="145" y="391"/>
                                </a:lnTo>
                                <a:lnTo>
                                  <a:pt x="247" y="271"/>
                                </a:lnTo>
                                <a:lnTo>
                                  <a:pt x="145" y="191"/>
                                </a:lnTo>
                                <a:lnTo>
                                  <a:pt x="43" y="303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9040"/>
                            <a:ext cx="78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83">
                                <a:moveTo>
                                  <a:pt x="0" y="343"/>
                                </a:moveTo>
                                <a:lnTo>
                                  <a:pt x="145" y="104"/>
                                </a:lnTo>
                                <a:lnTo>
                                  <a:pt x="51" y="56"/>
                                </a:lnTo>
                                <a:lnTo>
                                  <a:pt x="94" y="0"/>
                                </a:lnTo>
                                <a:lnTo>
                                  <a:pt x="324" y="144"/>
                                </a:lnTo>
                                <a:lnTo>
                                  <a:pt x="298" y="192"/>
                                </a:lnTo>
                                <a:lnTo>
                                  <a:pt x="213" y="144"/>
                                </a:lnTo>
                                <a:lnTo>
                                  <a:pt x="60" y="383"/>
                                </a:ln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5720"/>
                            <a:ext cx="4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1">
                                <a:moveTo>
                                  <a:pt x="8" y="87"/>
                                </a:moveTo>
                                <a:lnTo>
                                  <a:pt x="8" y="87"/>
                                </a:lnTo>
                                <a:lnTo>
                                  <a:pt x="0" y="111"/>
                                </a:lnTo>
                                <a:lnTo>
                                  <a:pt x="0" y="143"/>
                                </a:lnTo>
                                <a:lnTo>
                                  <a:pt x="0" y="159"/>
                                </a:lnTo>
                                <a:lnTo>
                                  <a:pt x="8" y="183"/>
                                </a:lnTo>
                                <a:lnTo>
                                  <a:pt x="17" y="191"/>
                                </a:lnTo>
                                <a:lnTo>
                                  <a:pt x="34" y="207"/>
                                </a:lnTo>
                                <a:lnTo>
                                  <a:pt x="42" y="215"/>
                                </a:lnTo>
                                <a:lnTo>
                                  <a:pt x="59" y="223"/>
                                </a:lnTo>
                                <a:lnTo>
                                  <a:pt x="76" y="231"/>
                                </a:lnTo>
                                <a:lnTo>
                                  <a:pt x="102" y="231"/>
                                </a:lnTo>
                                <a:lnTo>
                                  <a:pt x="119" y="231"/>
                                </a:lnTo>
                                <a:lnTo>
                                  <a:pt x="136" y="223"/>
                                </a:lnTo>
                                <a:lnTo>
                                  <a:pt x="153" y="207"/>
                                </a:lnTo>
                                <a:lnTo>
                                  <a:pt x="170" y="191"/>
                                </a:lnTo>
                                <a:lnTo>
                                  <a:pt x="179" y="167"/>
                                </a:lnTo>
                                <a:lnTo>
                                  <a:pt x="196" y="151"/>
                                </a:lnTo>
                                <a:lnTo>
                                  <a:pt x="196" y="119"/>
                                </a:lnTo>
                                <a:lnTo>
                                  <a:pt x="204" y="95"/>
                                </a:lnTo>
                                <a:lnTo>
                                  <a:pt x="204" y="71"/>
                                </a:lnTo>
                                <a:lnTo>
                                  <a:pt x="196" y="55"/>
                                </a:lnTo>
                                <a:lnTo>
                                  <a:pt x="187" y="39"/>
                                </a:lnTo>
                                <a:lnTo>
                                  <a:pt x="170" y="23"/>
                                </a:lnTo>
                                <a:lnTo>
                                  <a:pt x="153" y="15"/>
                                </a:lnTo>
                                <a:lnTo>
                                  <a:pt x="136" y="7"/>
                                </a:lnTo>
                                <a:lnTo>
                                  <a:pt x="110" y="0"/>
                                </a:lnTo>
                                <a:lnTo>
                                  <a:pt x="93" y="0"/>
                                </a:lnTo>
                                <a:lnTo>
                                  <a:pt x="76" y="7"/>
                                </a:lnTo>
                                <a:lnTo>
                                  <a:pt x="59" y="15"/>
                                </a:lnTo>
                                <a:lnTo>
                                  <a:pt x="42" y="31"/>
                                </a:lnTo>
                                <a:lnTo>
                                  <a:pt x="25" y="39"/>
                                </a:lnTo>
                                <a:lnTo>
                                  <a:pt x="17" y="63"/>
                                </a:lnTo>
                                <a:lnTo>
                                  <a:pt x="8" y="8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9160"/>
                            <a:ext cx="83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51">
                                <a:moveTo>
                                  <a:pt x="8" y="135"/>
                                </a:moveTo>
                                <a:lnTo>
                                  <a:pt x="8" y="135"/>
                                </a:lnTo>
                                <a:lnTo>
                                  <a:pt x="26" y="95"/>
                                </a:lnTo>
                                <a:lnTo>
                                  <a:pt x="43" y="64"/>
                                </a:lnTo>
                                <a:lnTo>
                                  <a:pt x="68" y="40"/>
                                </a:lnTo>
                                <a:lnTo>
                                  <a:pt x="94" y="24"/>
                                </a:lnTo>
                                <a:lnTo>
                                  <a:pt x="111" y="16"/>
                                </a:lnTo>
                                <a:lnTo>
                                  <a:pt x="128" y="8"/>
                                </a:lnTo>
                                <a:lnTo>
                                  <a:pt x="136" y="8"/>
                                </a:lnTo>
                                <a:lnTo>
                                  <a:pt x="153" y="0"/>
                                </a:lnTo>
                                <a:lnTo>
                                  <a:pt x="170" y="8"/>
                                </a:lnTo>
                                <a:lnTo>
                                  <a:pt x="196" y="8"/>
                                </a:lnTo>
                                <a:lnTo>
                                  <a:pt x="213" y="8"/>
                                </a:lnTo>
                                <a:lnTo>
                                  <a:pt x="230" y="16"/>
                                </a:lnTo>
                                <a:lnTo>
                                  <a:pt x="264" y="32"/>
                                </a:lnTo>
                                <a:lnTo>
                                  <a:pt x="290" y="48"/>
                                </a:lnTo>
                                <a:lnTo>
                                  <a:pt x="315" y="71"/>
                                </a:lnTo>
                                <a:lnTo>
                                  <a:pt x="332" y="95"/>
                                </a:lnTo>
                                <a:lnTo>
                                  <a:pt x="341" y="127"/>
                                </a:lnTo>
                                <a:lnTo>
                                  <a:pt x="341" y="151"/>
                                </a:lnTo>
                                <a:lnTo>
                                  <a:pt x="341" y="191"/>
                                </a:lnTo>
                                <a:lnTo>
                                  <a:pt x="332" y="231"/>
                                </a:lnTo>
                                <a:lnTo>
                                  <a:pt x="324" y="263"/>
                                </a:lnTo>
                                <a:lnTo>
                                  <a:pt x="307" y="295"/>
                                </a:lnTo>
                                <a:lnTo>
                                  <a:pt x="281" y="319"/>
                                </a:lnTo>
                                <a:lnTo>
                                  <a:pt x="247" y="335"/>
                                </a:lnTo>
                                <a:lnTo>
                                  <a:pt x="238" y="343"/>
                                </a:lnTo>
                                <a:lnTo>
                                  <a:pt x="221" y="351"/>
                                </a:lnTo>
                                <a:lnTo>
                                  <a:pt x="204" y="351"/>
                                </a:lnTo>
                                <a:lnTo>
                                  <a:pt x="196" y="351"/>
                                </a:lnTo>
                                <a:lnTo>
                                  <a:pt x="179" y="351"/>
                                </a:lnTo>
                                <a:lnTo>
                                  <a:pt x="153" y="351"/>
                                </a:lnTo>
                                <a:lnTo>
                                  <a:pt x="145" y="351"/>
                                </a:lnTo>
                                <a:lnTo>
                                  <a:pt x="128" y="351"/>
                                </a:lnTo>
                                <a:lnTo>
                                  <a:pt x="102" y="335"/>
                                </a:lnTo>
                                <a:lnTo>
                                  <a:pt x="77" y="327"/>
                                </a:lnTo>
                                <a:lnTo>
                                  <a:pt x="51" y="311"/>
                                </a:lnTo>
                                <a:lnTo>
                                  <a:pt x="43" y="295"/>
                                </a:lnTo>
                                <a:lnTo>
                                  <a:pt x="26" y="287"/>
                                </a:lnTo>
                                <a:lnTo>
                                  <a:pt x="17" y="263"/>
                                </a:lnTo>
                                <a:lnTo>
                                  <a:pt x="8" y="247"/>
                                </a:lnTo>
                                <a:lnTo>
                                  <a:pt x="0" y="223"/>
                                </a:lnTo>
                                <a:lnTo>
                                  <a:pt x="0" y="207"/>
                                </a:lnTo>
                                <a:lnTo>
                                  <a:pt x="0" y="175"/>
                                </a:lnTo>
                                <a:lnTo>
                                  <a:pt x="8" y="151"/>
                                </a:lnTo>
                                <a:lnTo>
                                  <a:pt x="8" y="135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960"/>
                            <a:ext cx="84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75">
                                <a:moveTo>
                                  <a:pt x="0" y="351"/>
                                </a:moveTo>
                                <a:lnTo>
                                  <a:pt x="43" y="0"/>
                                </a:lnTo>
                                <a:lnTo>
                                  <a:pt x="119" y="16"/>
                                </a:lnTo>
                                <a:lnTo>
                                  <a:pt x="102" y="152"/>
                                </a:lnTo>
                                <a:lnTo>
                                  <a:pt x="247" y="32"/>
                                </a:lnTo>
                                <a:lnTo>
                                  <a:pt x="349" y="40"/>
                                </a:lnTo>
                                <a:lnTo>
                                  <a:pt x="205" y="160"/>
                                </a:lnTo>
                                <a:lnTo>
                                  <a:pt x="315" y="375"/>
                                </a:lnTo>
                                <a:lnTo>
                                  <a:pt x="230" y="375"/>
                                </a:lnTo>
                                <a:lnTo>
                                  <a:pt x="153" y="199"/>
                                </a:lnTo>
                                <a:lnTo>
                                  <a:pt x="85" y="247"/>
                                </a:lnTo>
                                <a:lnTo>
                                  <a:pt x="77" y="351"/>
                                </a:ln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960"/>
                            <a:ext cx="18360" cy="871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0"/>
                            <a:ext cx="62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59">
                                <a:moveTo>
                                  <a:pt x="0" y="24"/>
                                </a:moveTo>
                                <a:lnTo>
                                  <a:pt x="247" y="0"/>
                                </a:lnTo>
                                <a:lnTo>
                                  <a:pt x="256" y="64"/>
                                </a:lnTo>
                                <a:lnTo>
                                  <a:pt x="77" y="80"/>
                                </a:lnTo>
                                <a:lnTo>
                                  <a:pt x="102" y="359"/>
                                </a:lnTo>
                                <a:lnTo>
                                  <a:pt x="34" y="359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34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75">
                                <a:moveTo>
                                  <a:pt x="51" y="375"/>
                                </a:moveTo>
                                <a:lnTo>
                                  <a:pt x="43" y="327"/>
                                </a:lnTo>
                                <a:lnTo>
                                  <a:pt x="103" y="311"/>
                                </a:lnTo>
                                <a:lnTo>
                                  <a:pt x="68" y="287"/>
                                </a:lnTo>
                                <a:lnTo>
                                  <a:pt x="43" y="255"/>
                                </a:lnTo>
                                <a:lnTo>
                                  <a:pt x="17" y="231"/>
                                </a:lnTo>
                                <a:lnTo>
                                  <a:pt x="9" y="199"/>
                                </a:lnTo>
                                <a:lnTo>
                                  <a:pt x="0" y="167"/>
                                </a:lnTo>
                                <a:lnTo>
                                  <a:pt x="0" y="135"/>
                                </a:lnTo>
                                <a:lnTo>
                                  <a:pt x="9" y="111"/>
                                </a:lnTo>
                                <a:lnTo>
                                  <a:pt x="17" y="80"/>
                                </a:lnTo>
                                <a:lnTo>
                                  <a:pt x="43" y="56"/>
                                </a:lnTo>
                                <a:lnTo>
                                  <a:pt x="60" y="32"/>
                                </a:lnTo>
                                <a:lnTo>
                                  <a:pt x="94" y="16"/>
                                </a:lnTo>
                                <a:lnTo>
                                  <a:pt x="120" y="0"/>
                                </a:lnTo>
                                <a:lnTo>
                                  <a:pt x="145" y="0"/>
                                </a:lnTo>
                                <a:lnTo>
                                  <a:pt x="162" y="0"/>
                                </a:lnTo>
                                <a:lnTo>
                                  <a:pt x="179" y="0"/>
                                </a:lnTo>
                                <a:lnTo>
                                  <a:pt x="196" y="0"/>
                                </a:lnTo>
                                <a:lnTo>
                                  <a:pt x="205" y="0"/>
                                </a:lnTo>
                                <a:lnTo>
                                  <a:pt x="222" y="0"/>
                                </a:lnTo>
                                <a:lnTo>
                                  <a:pt x="239" y="8"/>
                                </a:lnTo>
                                <a:lnTo>
                                  <a:pt x="256" y="16"/>
                                </a:lnTo>
                                <a:lnTo>
                                  <a:pt x="281" y="32"/>
                                </a:lnTo>
                                <a:lnTo>
                                  <a:pt x="298" y="56"/>
                                </a:lnTo>
                                <a:lnTo>
                                  <a:pt x="315" y="80"/>
                                </a:lnTo>
                                <a:lnTo>
                                  <a:pt x="324" y="111"/>
                                </a:lnTo>
                                <a:lnTo>
                                  <a:pt x="333" y="143"/>
                                </a:lnTo>
                                <a:lnTo>
                                  <a:pt x="324" y="175"/>
                                </a:lnTo>
                                <a:lnTo>
                                  <a:pt x="315" y="215"/>
                                </a:lnTo>
                                <a:lnTo>
                                  <a:pt x="298" y="255"/>
                                </a:lnTo>
                                <a:lnTo>
                                  <a:pt x="375" y="239"/>
                                </a:lnTo>
                                <a:lnTo>
                                  <a:pt x="384" y="295"/>
                                </a:lnTo>
                                <a:lnTo>
                                  <a:pt x="222" y="335"/>
                                </a:lnTo>
                                <a:lnTo>
                                  <a:pt x="213" y="279"/>
                                </a:lnTo>
                                <a:lnTo>
                                  <a:pt x="222" y="271"/>
                                </a:lnTo>
                                <a:lnTo>
                                  <a:pt x="247" y="255"/>
                                </a:lnTo>
                                <a:lnTo>
                                  <a:pt x="256" y="239"/>
                                </a:lnTo>
                                <a:lnTo>
                                  <a:pt x="264" y="215"/>
                                </a:lnTo>
                                <a:lnTo>
                                  <a:pt x="264" y="199"/>
                                </a:lnTo>
                                <a:lnTo>
                                  <a:pt x="264" y="175"/>
                                </a:lnTo>
                                <a:lnTo>
                                  <a:pt x="264" y="159"/>
                                </a:lnTo>
                                <a:lnTo>
                                  <a:pt x="256" y="143"/>
                                </a:lnTo>
                                <a:lnTo>
                                  <a:pt x="256" y="119"/>
                                </a:lnTo>
                                <a:lnTo>
                                  <a:pt x="247" y="103"/>
                                </a:lnTo>
                                <a:lnTo>
                                  <a:pt x="230" y="88"/>
                                </a:lnTo>
                                <a:lnTo>
                                  <a:pt x="213" y="80"/>
                                </a:lnTo>
                                <a:lnTo>
                                  <a:pt x="196" y="72"/>
                                </a:lnTo>
                                <a:lnTo>
                                  <a:pt x="179" y="64"/>
                                </a:lnTo>
                                <a:lnTo>
                                  <a:pt x="162" y="64"/>
                                </a:lnTo>
                                <a:lnTo>
                                  <a:pt x="137" y="64"/>
                                </a:lnTo>
                                <a:lnTo>
                                  <a:pt x="120" y="72"/>
                                </a:lnTo>
                                <a:lnTo>
                                  <a:pt x="103" y="80"/>
                                </a:lnTo>
                                <a:lnTo>
                                  <a:pt x="94" y="95"/>
                                </a:lnTo>
                                <a:lnTo>
                                  <a:pt x="85" y="111"/>
                                </a:lnTo>
                                <a:lnTo>
                                  <a:pt x="77" y="127"/>
                                </a:lnTo>
                                <a:lnTo>
                                  <a:pt x="77" y="151"/>
                                </a:lnTo>
                                <a:lnTo>
                                  <a:pt x="77" y="167"/>
                                </a:lnTo>
                                <a:lnTo>
                                  <a:pt x="77" y="191"/>
                                </a:lnTo>
                                <a:lnTo>
                                  <a:pt x="85" y="215"/>
                                </a:lnTo>
                                <a:lnTo>
                                  <a:pt x="94" y="231"/>
                                </a:lnTo>
                                <a:lnTo>
                                  <a:pt x="103" y="247"/>
                                </a:lnTo>
                                <a:lnTo>
                                  <a:pt x="120" y="255"/>
                                </a:lnTo>
                                <a:lnTo>
                                  <a:pt x="128" y="271"/>
                                </a:lnTo>
                                <a:lnTo>
                                  <a:pt x="154" y="279"/>
                                </a:lnTo>
                                <a:lnTo>
                                  <a:pt x="162" y="287"/>
                                </a:lnTo>
                                <a:lnTo>
                                  <a:pt x="188" y="287"/>
                                </a:lnTo>
                                <a:lnTo>
                                  <a:pt x="205" y="335"/>
                                </a:lnTo>
                                <a:lnTo>
                                  <a:pt x="51" y="375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1480"/>
                            <a:ext cx="60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15">
                                <a:moveTo>
                                  <a:pt x="0" y="128"/>
                                </a:moveTo>
                                <a:lnTo>
                                  <a:pt x="213" y="0"/>
                                </a:lnTo>
                                <a:lnTo>
                                  <a:pt x="247" y="48"/>
                                </a:lnTo>
                                <a:lnTo>
                                  <a:pt x="94" y="136"/>
                                </a:lnTo>
                                <a:lnTo>
                                  <a:pt x="239" y="375"/>
                                </a:lnTo>
                                <a:lnTo>
                                  <a:pt x="179" y="415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346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8">
                                <a:moveTo>
                                  <a:pt x="119" y="72"/>
                                </a:moveTo>
                                <a:lnTo>
                                  <a:pt x="0" y="0"/>
                                </a:lnTo>
                                <a:lnTo>
                                  <a:pt x="43" y="128"/>
                                </a:lnTo>
                                <a:lnTo>
                                  <a:pt x="119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1304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99">
                                <a:moveTo>
                                  <a:pt x="392" y="183"/>
                                </a:moveTo>
                                <a:lnTo>
                                  <a:pt x="332" y="239"/>
                                </a:lnTo>
                                <a:lnTo>
                                  <a:pt x="264" y="191"/>
                                </a:lnTo>
                                <a:lnTo>
                                  <a:pt x="153" y="279"/>
                                </a:lnTo>
                                <a:lnTo>
                                  <a:pt x="179" y="359"/>
                                </a:lnTo>
                                <a:lnTo>
                                  <a:pt x="111" y="399"/>
                                </a:lnTo>
                                <a:lnTo>
                                  <a:pt x="0" y="48"/>
                                </a:lnTo>
                                <a:lnTo>
                                  <a:pt x="68" y="0"/>
                                </a:lnTo>
                                <a:lnTo>
                                  <a:pt x="392" y="183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51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0" y="79"/>
                                </a:moveTo>
                                <a:lnTo>
                                  <a:pt x="77" y="127"/>
                                </a:lnTo>
                                <a:lnTo>
                                  <a:pt x="94" y="111"/>
                                </a:lnTo>
                                <a:lnTo>
                                  <a:pt x="102" y="87"/>
                                </a:lnTo>
                                <a:lnTo>
                                  <a:pt x="111" y="79"/>
                                </a:lnTo>
                                <a:lnTo>
                                  <a:pt x="128" y="72"/>
                                </a:lnTo>
                                <a:lnTo>
                                  <a:pt x="128" y="72"/>
                                </a:lnTo>
                                <a:lnTo>
                                  <a:pt x="128" y="56"/>
                                </a:lnTo>
                                <a:lnTo>
                                  <a:pt x="128" y="48"/>
                                </a:lnTo>
                                <a:lnTo>
                                  <a:pt x="128" y="40"/>
                                </a:ln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28" y="16"/>
                                </a:lnTo>
                                <a:lnTo>
                                  <a:pt x="111" y="16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lnTo>
                                  <a:pt x="94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51" y="8"/>
                                </a:lnTo>
                                <a:lnTo>
                                  <a:pt x="43" y="16"/>
                                </a:lnTo>
                                <a:lnTo>
                                  <a:pt x="43" y="32"/>
                                </a:lnTo>
                                <a:lnTo>
                                  <a:pt x="34" y="40"/>
                                </a:lnTo>
                                <a:lnTo>
                                  <a:pt x="17" y="48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77120"/>
                            <a:ext cx="78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75">
                                <a:moveTo>
                                  <a:pt x="281" y="375"/>
                                </a:moveTo>
                                <a:lnTo>
                                  <a:pt x="0" y="175"/>
                                </a:lnTo>
                                <a:lnTo>
                                  <a:pt x="68" y="80"/>
                                </a:lnTo>
                                <a:lnTo>
                                  <a:pt x="85" y="64"/>
                                </a:lnTo>
                                <a:lnTo>
                                  <a:pt x="94" y="40"/>
                                </a:lnTo>
                                <a:lnTo>
                                  <a:pt x="111" y="24"/>
                                </a:lnTo>
                                <a:lnTo>
                                  <a:pt x="128" y="16"/>
                                </a:lnTo>
                                <a:lnTo>
                                  <a:pt x="137" y="8"/>
                                </a:lnTo>
                                <a:lnTo>
                                  <a:pt x="154" y="0"/>
                                </a:lnTo>
                                <a:lnTo>
                                  <a:pt x="162" y="0"/>
                                </a:lnTo>
                                <a:lnTo>
                                  <a:pt x="179" y="0"/>
                                </a:lnTo>
                                <a:lnTo>
                                  <a:pt x="196" y="0"/>
                                </a:lnTo>
                                <a:lnTo>
                                  <a:pt x="213" y="0"/>
                                </a:lnTo>
                                <a:lnTo>
                                  <a:pt x="230" y="8"/>
                                </a:lnTo>
                                <a:lnTo>
                                  <a:pt x="247" y="24"/>
                                </a:lnTo>
                                <a:lnTo>
                                  <a:pt x="264" y="32"/>
                                </a:lnTo>
                                <a:lnTo>
                                  <a:pt x="273" y="48"/>
                                </a:lnTo>
                                <a:lnTo>
                                  <a:pt x="281" y="64"/>
                                </a:lnTo>
                                <a:lnTo>
                                  <a:pt x="290" y="80"/>
                                </a:lnTo>
                                <a:lnTo>
                                  <a:pt x="290" y="88"/>
                                </a:lnTo>
                                <a:lnTo>
                                  <a:pt x="290" y="104"/>
                                </a:lnTo>
                                <a:lnTo>
                                  <a:pt x="290" y="120"/>
                                </a:lnTo>
                                <a:lnTo>
                                  <a:pt x="290" y="136"/>
                                </a:lnTo>
                                <a:lnTo>
                                  <a:pt x="281" y="151"/>
                                </a:lnTo>
                                <a:lnTo>
                                  <a:pt x="273" y="159"/>
                                </a:lnTo>
                                <a:lnTo>
                                  <a:pt x="264" y="183"/>
                                </a:lnTo>
                                <a:lnTo>
                                  <a:pt x="247" y="199"/>
                                </a:lnTo>
                                <a:lnTo>
                                  <a:pt x="222" y="239"/>
                                </a:lnTo>
                                <a:lnTo>
                                  <a:pt x="324" y="319"/>
                                </a:lnTo>
                                <a:lnTo>
                                  <a:pt x="281" y="375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8836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03">
                                <a:moveTo>
                                  <a:pt x="136" y="16"/>
                                </a:moveTo>
                                <a:lnTo>
                                  <a:pt x="0" y="0"/>
                                </a:lnTo>
                                <a:lnTo>
                                  <a:pt x="102" y="103"/>
                                </a:lnTo>
                                <a:lnTo>
                                  <a:pt x="136" y="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72520"/>
                            <a:ext cx="99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35">
                                <a:moveTo>
                                  <a:pt x="409" y="16"/>
                                </a:moveTo>
                                <a:lnTo>
                                  <a:pt x="384" y="88"/>
                                </a:lnTo>
                                <a:lnTo>
                                  <a:pt x="299" y="88"/>
                                </a:lnTo>
                                <a:lnTo>
                                  <a:pt x="239" y="207"/>
                                </a:lnTo>
                                <a:lnTo>
                                  <a:pt x="299" y="263"/>
                                </a:lnTo>
                                <a:lnTo>
                                  <a:pt x="256" y="335"/>
                                </a:lnTo>
                                <a:lnTo>
                                  <a:pt x="0" y="72"/>
                                </a:lnTo>
                                <a:lnTo>
                                  <a:pt x="43" y="0"/>
                                </a:lnTo>
                                <a:lnTo>
                                  <a:pt x="409" y="16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5960"/>
                            <a:ext cx="97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3">
                                <a:moveTo>
                                  <a:pt x="340" y="343"/>
                                </a:moveTo>
                                <a:lnTo>
                                  <a:pt x="0" y="263"/>
                                </a:lnTo>
                                <a:lnTo>
                                  <a:pt x="59" y="0"/>
                                </a:lnTo>
                                <a:lnTo>
                                  <a:pt x="400" y="80"/>
                                </a:lnTo>
                                <a:lnTo>
                                  <a:pt x="374" y="143"/>
                                </a:lnTo>
                                <a:lnTo>
                                  <a:pt x="102" y="88"/>
                                </a:lnTo>
                                <a:lnTo>
                                  <a:pt x="76" y="207"/>
                                </a:lnTo>
                                <a:lnTo>
                                  <a:pt x="357" y="271"/>
                                </a:lnTo>
                                <a:lnTo>
                                  <a:pt x="340" y="343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01480"/>
                            <a:ext cx="55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1">
                                <a:moveTo>
                                  <a:pt x="128" y="191"/>
                                </a:moveTo>
                                <a:lnTo>
                                  <a:pt x="128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79" y="176"/>
                                </a:lnTo>
                                <a:lnTo>
                                  <a:pt x="196" y="168"/>
                                </a:lnTo>
                                <a:lnTo>
                                  <a:pt x="213" y="160"/>
                                </a:lnTo>
                                <a:lnTo>
                                  <a:pt x="222" y="136"/>
                                </a:lnTo>
                                <a:lnTo>
                                  <a:pt x="230" y="120"/>
                                </a:lnTo>
                                <a:lnTo>
                                  <a:pt x="230" y="104"/>
                                </a:lnTo>
                                <a:lnTo>
                                  <a:pt x="230" y="88"/>
                                </a:lnTo>
                                <a:lnTo>
                                  <a:pt x="230" y="64"/>
                                </a:lnTo>
                                <a:lnTo>
                                  <a:pt x="222" y="48"/>
                                </a:lnTo>
                                <a:lnTo>
                                  <a:pt x="213" y="32"/>
                                </a:lnTo>
                                <a:lnTo>
                                  <a:pt x="196" y="16"/>
                                </a:lnTo>
                                <a:lnTo>
                                  <a:pt x="188" y="8"/>
                                </a:lnTo>
                                <a:lnTo>
                                  <a:pt x="162" y="0"/>
                                </a:lnTo>
                                <a:lnTo>
                                  <a:pt x="136" y="0"/>
                                </a:lnTo>
                                <a:lnTo>
                                  <a:pt x="102" y="0"/>
                                </a:lnTo>
                                <a:lnTo>
                                  <a:pt x="77" y="0"/>
                                </a:lnTo>
                                <a:lnTo>
                                  <a:pt x="60" y="8"/>
                                </a:lnTo>
                                <a:lnTo>
                                  <a:pt x="34" y="16"/>
                                </a:lnTo>
                                <a:lnTo>
                                  <a:pt x="26" y="32"/>
                                </a:lnTo>
                                <a:lnTo>
                                  <a:pt x="17" y="48"/>
                                </a:lnTo>
                                <a:lnTo>
                                  <a:pt x="9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104"/>
                                </a:lnTo>
                                <a:lnTo>
                                  <a:pt x="9" y="128"/>
                                </a:lnTo>
                                <a:lnTo>
                                  <a:pt x="17" y="144"/>
                                </a:lnTo>
                                <a:lnTo>
                                  <a:pt x="26" y="160"/>
                                </a:lnTo>
                                <a:lnTo>
                                  <a:pt x="34" y="168"/>
                                </a:lnTo>
                                <a:lnTo>
                                  <a:pt x="60" y="184"/>
                                </a:lnTo>
                                <a:lnTo>
                                  <a:pt x="77" y="191"/>
                                </a:lnTo>
                                <a:lnTo>
                                  <a:pt x="102" y="191"/>
                                </a:lnTo>
                                <a:lnTo>
                                  <a:pt x="128" y="19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8132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3">
                                <a:moveTo>
                                  <a:pt x="195" y="343"/>
                                </a:moveTo>
                                <a:lnTo>
                                  <a:pt x="195" y="343"/>
                                </a:lnTo>
                                <a:lnTo>
                                  <a:pt x="178" y="343"/>
                                </a:lnTo>
                                <a:lnTo>
                                  <a:pt x="153" y="343"/>
                                </a:lnTo>
                                <a:lnTo>
                                  <a:pt x="136" y="335"/>
                                </a:lnTo>
                                <a:lnTo>
                                  <a:pt x="119" y="335"/>
                                </a:lnTo>
                                <a:lnTo>
                                  <a:pt x="102" y="327"/>
                                </a:lnTo>
                                <a:lnTo>
                                  <a:pt x="85" y="319"/>
                                </a:lnTo>
                                <a:lnTo>
                                  <a:pt x="76" y="319"/>
                                </a:lnTo>
                                <a:lnTo>
                                  <a:pt x="59" y="311"/>
                                </a:lnTo>
                                <a:lnTo>
                                  <a:pt x="34" y="287"/>
                                </a:lnTo>
                                <a:lnTo>
                                  <a:pt x="17" y="264"/>
                                </a:lnTo>
                                <a:lnTo>
                                  <a:pt x="8" y="232"/>
                                </a:lnTo>
                                <a:lnTo>
                                  <a:pt x="0" y="192"/>
                                </a:lnTo>
                                <a:lnTo>
                                  <a:pt x="0" y="160"/>
                                </a:lnTo>
                                <a:lnTo>
                                  <a:pt x="8" y="120"/>
                                </a:lnTo>
                                <a:lnTo>
                                  <a:pt x="17" y="88"/>
                                </a:lnTo>
                                <a:lnTo>
                                  <a:pt x="34" y="64"/>
                                </a:lnTo>
                                <a:lnTo>
                                  <a:pt x="51" y="48"/>
                                </a:lnTo>
                                <a:lnTo>
                                  <a:pt x="59" y="40"/>
                                </a:lnTo>
                                <a:lnTo>
                                  <a:pt x="76" y="32"/>
                                </a:lnTo>
                                <a:lnTo>
                                  <a:pt x="93" y="24"/>
                                </a:lnTo>
                                <a:lnTo>
                                  <a:pt x="102" y="16"/>
                                </a:lnTo>
                                <a:lnTo>
                                  <a:pt x="119" y="8"/>
                                </a:lnTo>
                                <a:lnTo>
                                  <a:pt x="144" y="8"/>
                                </a:lnTo>
                                <a:lnTo>
                                  <a:pt x="161" y="0"/>
                                </a:lnTo>
                                <a:lnTo>
                                  <a:pt x="178" y="0"/>
                                </a:lnTo>
                                <a:lnTo>
                                  <a:pt x="204" y="8"/>
                                </a:lnTo>
                                <a:lnTo>
                                  <a:pt x="221" y="8"/>
                                </a:lnTo>
                                <a:lnTo>
                                  <a:pt x="238" y="8"/>
                                </a:lnTo>
                                <a:lnTo>
                                  <a:pt x="255" y="16"/>
                                </a:lnTo>
                                <a:lnTo>
                                  <a:pt x="264" y="24"/>
                                </a:lnTo>
                                <a:lnTo>
                                  <a:pt x="281" y="32"/>
                                </a:lnTo>
                                <a:lnTo>
                                  <a:pt x="289" y="40"/>
                                </a:lnTo>
                                <a:lnTo>
                                  <a:pt x="315" y="64"/>
                                </a:lnTo>
                                <a:lnTo>
                                  <a:pt x="332" y="88"/>
                                </a:lnTo>
                                <a:lnTo>
                                  <a:pt x="349" y="120"/>
                                </a:lnTo>
                                <a:lnTo>
                                  <a:pt x="349" y="152"/>
                                </a:lnTo>
                                <a:lnTo>
                                  <a:pt x="349" y="176"/>
                                </a:lnTo>
                                <a:lnTo>
                                  <a:pt x="349" y="200"/>
                                </a:lnTo>
                                <a:lnTo>
                                  <a:pt x="349" y="224"/>
                                </a:lnTo>
                                <a:lnTo>
                                  <a:pt x="340" y="248"/>
                                </a:lnTo>
                                <a:lnTo>
                                  <a:pt x="332" y="264"/>
                                </a:lnTo>
                                <a:lnTo>
                                  <a:pt x="315" y="279"/>
                                </a:lnTo>
                                <a:lnTo>
                                  <a:pt x="306" y="295"/>
                                </a:lnTo>
                                <a:lnTo>
                                  <a:pt x="289" y="311"/>
                                </a:lnTo>
                                <a:lnTo>
                                  <a:pt x="264" y="319"/>
                                </a:lnTo>
                                <a:lnTo>
                                  <a:pt x="247" y="327"/>
                                </a:lnTo>
                                <a:lnTo>
                                  <a:pt x="221" y="335"/>
                                </a:lnTo>
                                <a:lnTo>
                                  <a:pt x="195" y="343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051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7">
                                <a:moveTo>
                                  <a:pt x="25" y="127"/>
                                </a:moveTo>
                                <a:lnTo>
                                  <a:pt x="111" y="104"/>
                                </a:lnTo>
                                <a:lnTo>
                                  <a:pt x="111" y="64"/>
                                </a:lnTo>
                                <a:lnTo>
                                  <a:pt x="102" y="56"/>
                                </a:lnTo>
                                <a:lnTo>
                                  <a:pt x="94" y="40"/>
                                </a:lnTo>
                                <a:lnTo>
                                  <a:pt x="85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24"/>
                                </a:lnTo>
                                <a:lnTo>
                                  <a:pt x="76" y="16"/>
                                </a:lnTo>
                                <a:lnTo>
                                  <a:pt x="68" y="8"/>
                                </a:lnTo>
                                <a:lnTo>
                                  <a:pt x="68" y="0"/>
                                </a:lnTo>
                                <a:lnTo>
                                  <a:pt x="59" y="0"/>
                                </a:lnTo>
                                <a:lnTo>
                                  <a:pt x="51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8"/>
                                </a:lnTo>
                                <a:lnTo>
                                  <a:pt x="8" y="16"/>
                                </a:lnTo>
                                <a:lnTo>
                                  <a:pt x="8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0" y="64"/>
                                </a:lnTo>
                                <a:lnTo>
                                  <a:pt x="8" y="72"/>
                                </a:lnTo>
                                <a:lnTo>
                                  <a:pt x="8" y="80"/>
                                </a:lnTo>
                                <a:lnTo>
                                  <a:pt x="17" y="104"/>
                                </a:lnTo>
                                <a:lnTo>
                                  <a:pt x="25" y="1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8752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87">
                                <a:moveTo>
                                  <a:pt x="392" y="191"/>
                                </a:moveTo>
                                <a:lnTo>
                                  <a:pt x="51" y="287"/>
                                </a:lnTo>
                                <a:lnTo>
                                  <a:pt x="25" y="183"/>
                                </a:lnTo>
                                <a:lnTo>
                                  <a:pt x="8" y="152"/>
                                </a:lnTo>
                                <a:lnTo>
                                  <a:pt x="8" y="136"/>
                                </a:lnTo>
                                <a:lnTo>
                                  <a:pt x="0" y="112"/>
                                </a:lnTo>
                                <a:lnTo>
                                  <a:pt x="0" y="96"/>
                                </a:lnTo>
                                <a:lnTo>
                                  <a:pt x="0" y="80"/>
                                </a:lnTo>
                                <a:lnTo>
                                  <a:pt x="8" y="72"/>
                                </a:lnTo>
                                <a:lnTo>
                                  <a:pt x="8" y="56"/>
                                </a:lnTo>
                                <a:lnTo>
                                  <a:pt x="25" y="48"/>
                                </a:lnTo>
                                <a:lnTo>
                                  <a:pt x="34" y="32"/>
                                </a:lnTo>
                                <a:lnTo>
                                  <a:pt x="51" y="24"/>
                                </a:lnTo>
                                <a:lnTo>
                                  <a:pt x="59" y="16"/>
                                </a:lnTo>
                                <a:lnTo>
                                  <a:pt x="85" y="8"/>
                                </a:lnTo>
                                <a:lnTo>
                                  <a:pt x="102" y="0"/>
                                </a:lnTo>
                                <a:lnTo>
                                  <a:pt x="119" y="0"/>
                                </a:lnTo>
                                <a:lnTo>
                                  <a:pt x="136" y="8"/>
                                </a:lnTo>
                                <a:lnTo>
                                  <a:pt x="153" y="8"/>
                                </a:lnTo>
                                <a:lnTo>
                                  <a:pt x="162" y="16"/>
                                </a:lnTo>
                                <a:lnTo>
                                  <a:pt x="179" y="16"/>
                                </a:lnTo>
                                <a:lnTo>
                                  <a:pt x="187" y="32"/>
                                </a:lnTo>
                                <a:lnTo>
                                  <a:pt x="196" y="40"/>
                                </a:lnTo>
                                <a:lnTo>
                                  <a:pt x="204" y="56"/>
                                </a:lnTo>
                                <a:lnTo>
                                  <a:pt x="213" y="72"/>
                                </a:lnTo>
                                <a:lnTo>
                                  <a:pt x="221" y="96"/>
                                </a:lnTo>
                                <a:lnTo>
                                  <a:pt x="230" y="112"/>
                                </a:lnTo>
                                <a:lnTo>
                                  <a:pt x="238" y="160"/>
                                </a:lnTo>
                                <a:lnTo>
                                  <a:pt x="366" y="128"/>
                                </a:lnTo>
                                <a:lnTo>
                                  <a:pt x="392" y="191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7068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3">
                                <a:moveTo>
                                  <a:pt x="392" y="56"/>
                                </a:moveTo>
                                <a:lnTo>
                                  <a:pt x="137" y="183"/>
                                </a:lnTo>
                                <a:lnTo>
                                  <a:pt x="188" y="279"/>
                                </a:lnTo>
                                <a:lnTo>
                                  <a:pt x="128" y="303"/>
                                </a:lnTo>
                                <a:lnTo>
                                  <a:pt x="0" y="64"/>
                                </a:lnTo>
                                <a:lnTo>
                                  <a:pt x="60" y="32"/>
                                </a:lnTo>
                                <a:lnTo>
                                  <a:pt x="103" y="128"/>
                                </a:lnTo>
                                <a:lnTo>
                                  <a:pt x="358" y="0"/>
                                </a:lnTo>
                                <a:lnTo>
                                  <a:pt x="392" y="56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18920"/>
                            <a:ext cx="108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15">
                                <a:moveTo>
                                  <a:pt x="443" y="216"/>
                                </a:moveTo>
                                <a:lnTo>
                                  <a:pt x="162" y="415"/>
                                </a:lnTo>
                                <a:lnTo>
                                  <a:pt x="119" y="359"/>
                                </a:lnTo>
                                <a:lnTo>
                                  <a:pt x="221" y="112"/>
                                </a:lnTo>
                                <a:lnTo>
                                  <a:pt x="34" y="256"/>
                                </a:lnTo>
                                <a:lnTo>
                                  <a:pt x="0" y="200"/>
                                </a:lnTo>
                                <a:lnTo>
                                  <a:pt x="272" y="0"/>
                                </a:lnTo>
                                <a:lnTo>
                                  <a:pt x="315" y="56"/>
                                </a:lnTo>
                                <a:lnTo>
                                  <a:pt x="221" y="296"/>
                                </a:lnTo>
                                <a:lnTo>
                                  <a:pt x="400" y="168"/>
                                </a:lnTo>
                                <a:lnTo>
                                  <a:pt x="443" y="216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0280"/>
                            <a:ext cx="3542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133">
                                <a:moveTo>
                                  <a:pt x="137" y="686"/>
                                </a:moveTo>
                                <a:lnTo>
                                  <a:pt x="588" y="1133"/>
                                </a:lnTo>
                                <a:lnTo>
                                  <a:pt x="861" y="853"/>
                                </a:lnTo>
                                <a:lnTo>
                                  <a:pt x="639" y="630"/>
                                </a:lnTo>
                                <a:lnTo>
                                  <a:pt x="1448" y="622"/>
                                </a:lnTo>
                                <a:lnTo>
                                  <a:pt x="1448" y="0"/>
                                </a:lnTo>
                                <a:lnTo>
                                  <a:pt x="0" y="32"/>
                                </a:lnTo>
                                <a:lnTo>
                                  <a:pt x="392" y="439"/>
                                </a:lnTo>
                                <a:lnTo>
                                  <a:pt x="137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0280"/>
                            <a:ext cx="3542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133">
                                <a:moveTo>
                                  <a:pt x="137" y="686"/>
                                </a:moveTo>
                                <a:lnTo>
                                  <a:pt x="588" y="1133"/>
                                </a:lnTo>
                                <a:lnTo>
                                  <a:pt x="861" y="853"/>
                                </a:lnTo>
                                <a:lnTo>
                                  <a:pt x="639" y="630"/>
                                </a:lnTo>
                                <a:lnTo>
                                  <a:pt x="1448" y="622"/>
                                </a:lnTo>
                                <a:lnTo>
                                  <a:pt x="1448" y="0"/>
                                </a:lnTo>
                                <a:lnTo>
                                  <a:pt x="0" y="32"/>
                                </a:lnTo>
                                <a:lnTo>
                                  <a:pt x="392" y="439"/>
                                </a:lnTo>
                                <a:lnTo>
                                  <a:pt x="137" y="68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320" y="415800"/>
                            <a:ext cx="2833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8" h="1420">
                                  <a:moveTo>
                                    <a:pt x="460" y="1284"/>
                                  </a:moveTo>
                                  <a:lnTo>
                                    <a:pt x="0" y="838"/>
                                  </a:lnTo>
                                  <a:lnTo>
                                    <a:pt x="281" y="566"/>
                                  </a:lnTo>
                                  <a:lnTo>
                                    <a:pt x="511" y="782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1158" y="0"/>
                                  </a:lnTo>
                                  <a:lnTo>
                                    <a:pt x="1116" y="1420"/>
                                  </a:lnTo>
                                  <a:lnTo>
                                    <a:pt x="715" y="1029"/>
                                  </a:lnTo>
                                  <a:lnTo>
                                    <a:pt x="460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8" h="1420">
                                  <a:moveTo>
                                    <a:pt x="460" y="1284"/>
                                  </a:moveTo>
                                  <a:lnTo>
                                    <a:pt x="0" y="838"/>
                                  </a:lnTo>
                                  <a:lnTo>
                                    <a:pt x="281" y="566"/>
                                  </a:lnTo>
                                  <a:lnTo>
                                    <a:pt x="511" y="782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1158" y="0"/>
                                  </a:lnTo>
                                  <a:lnTo>
                                    <a:pt x="1116" y="1420"/>
                                  </a:lnTo>
                                  <a:lnTo>
                                    <a:pt x="715" y="1029"/>
                                  </a:lnTo>
                                  <a:lnTo>
                                    <a:pt x="460" y="128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00" y="790560"/>
                            <a:ext cx="87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59">
                                <a:moveTo>
                                  <a:pt x="298" y="55"/>
                                </a:moveTo>
                                <a:lnTo>
                                  <a:pt x="298" y="55"/>
                                </a:lnTo>
                                <a:lnTo>
                                  <a:pt x="323" y="87"/>
                                </a:lnTo>
                                <a:lnTo>
                                  <a:pt x="340" y="119"/>
                                </a:lnTo>
                                <a:lnTo>
                                  <a:pt x="349" y="151"/>
                                </a:lnTo>
                                <a:lnTo>
                                  <a:pt x="357" y="183"/>
                                </a:lnTo>
                                <a:lnTo>
                                  <a:pt x="349" y="215"/>
                                </a:lnTo>
                                <a:lnTo>
                                  <a:pt x="340" y="247"/>
                                </a:lnTo>
                                <a:lnTo>
                                  <a:pt x="323" y="271"/>
                                </a:lnTo>
                                <a:lnTo>
                                  <a:pt x="298" y="303"/>
                                </a:lnTo>
                                <a:lnTo>
                                  <a:pt x="281" y="319"/>
                                </a:lnTo>
                                <a:lnTo>
                                  <a:pt x="272" y="327"/>
                                </a:lnTo>
                                <a:lnTo>
                                  <a:pt x="255" y="335"/>
                                </a:lnTo>
                                <a:lnTo>
                                  <a:pt x="238" y="343"/>
                                </a:lnTo>
                                <a:lnTo>
                                  <a:pt x="221" y="351"/>
                                </a:lnTo>
                                <a:lnTo>
                                  <a:pt x="213" y="351"/>
                                </a:lnTo>
                                <a:lnTo>
                                  <a:pt x="196" y="359"/>
                                </a:lnTo>
                                <a:lnTo>
                                  <a:pt x="179" y="359"/>
                                </a:lnTo>
                                <a:lnTo>
                                  <a:pt x="153" y="351"/>
                                </a:lnTo>
                                <a:lnTo>
                                  <a:pt x="144" y="351"/>
                                </a:lnTo>
                                <a:lnTo>
                                  <a:pt x="127" y="343"/>
                                </a:lnTo>
                                <a:lnTo>
                                  <a:pt x="110" y="335"/>
                                </a:lnTo>
                                <a:lnTo>
                                  <a:pt x="93" y="327"/>
                                </a:lnTo>
                                <a:lnTo>
                                  <a:pt x="85" y="319"/>
                                </a:lnTo>
                                <a:lnTo>
                                  <a:pt x="68" y="303"/>
                                </a:lnTo>
                                <a:lnTo>
                                  <a:pt x="51" y="295"/>
                                </a:lnTo>
                                <a:lnTo>
                                  <a:pt x="25" y="263"/>
                                </a:lnTo>
                                <a:lnTo>
                                  <a:pt x="8" y="231"/>
                                </a:lnTo>
                                <a:lnTo>
                                  <a:pt x="0" y="199"/>
                                </a:lnTo>
                                <a:lnTo>
                                  <a:pt x="0" y="175"/>
                                </a:lnTo>
                                <a:lnTo>
                                  <a:pt x="0" y="135"/>
                                </a:lnTo>
                                <a:lnTo>
                                  <a:pt x="8" y="111"/>
                                </a:lnTo>
                                <a:lnTo>
                                  <a:pt x="25" y="87"/>
                                </a:lnTo>
                                <a:lnTo>
                                  <a:pt x="42" y="55"/>
                                </a:lnTo>
                                <a:lnTo>
                                  <a:pt x="68" y="39"/>
                                </a:lnTo>
                                <a:lnTo>
                                  <a:pt x="93" y="24"/>
                                </a:lnTo>
                                <a:lnTo>
                                  <a:pt x="110" y="16"/>
                                </a:lnTo>
                                <a:lnTo>
                                  <a:pt x="136" y="8"/>
                                </a:lnTo>
                                <a:lnTo>
                                  <a:pt x="153" y="0"/>
                                </a:lnTo>
                                <a:lnTo>
                                  <a:pt x="179" y="0"/>
                                </a:lnTo>
                                <a:lnTo>
                                  <a:pt x="196" y="0"/>
                                </a:lnTo>
                                <a:lnTo>
                                  <a:pt x="213" y="8"/>
                                </a:lnTo>
                                <a:lnTo>
                                  <a:pt x="230" y="16"/>
                                </a:lnTo>
                                <a:lnTo>
                                  <a:pt x="255" y="24"/>
                                </a:lnTo>
                                <a:lnTo>
                                  <a:pt x="281" y="39"/>
                                </a:lnTo>
                                <a:lnTo>
                                  <a:pt x="298" y="55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2376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16"/>
                                </a:lnTo>
                                <a:lnTo>
                                  <a:pt x="119" y="32"/>
                                </a:lnTo>
                                <a:lnTo>
                                  <a:pt x="119" y="56"/>
                                </a:lnTo>
                                <a:lnTo>
                                  <a:pt x="119" y="80"/>
                                </a:lnTo>
                                <a:lnTo>
                                  <a:pt x="102" y="96"/>
                                </a:lnTo>
                                <a:lnTo>
                                  <a:pt x="85" y="104"/>
                                </a:lnTo>
                                <a:lnTo>
                                  <a:pt x="59" y="112"/>
                                </a:lnTo>
                                <a:lnTo>
                                  <a:pt x="34" y="104"/>
                                </a:lnTo>
                                <a:lnTo>
                                  <a:pt x="17" y="96"/>
                                </a:lnTo>
                                <a:lnTo>
                                  <a:pt x="8" y="80"/>
                                </a:lnTo>
                                <a:lnTo>
                                  <a:pt x="0" y="56"/>
                                </a:lnTo>
                                <a:lnTo>
                                  <a:pt x="8" y="32"/>
                                </a:lnTo>
                                <a:lnTo>
                                  <a:pt x="17" y="16"/>
                                </a:lnTo>
                                <a:lnTo>
                                  <a:pt x="34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52120"/>
                            <a:ext cx="87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91">
                                <a:moveTo>
                                  <a:pt x="59" y="0"/>
                                </a:moveTo>
                                <a:lnTo>
                                  <a:pt x="144" y="120"/>
                                </a:lnTo>
                                <a:lnTo>
                                  <a:pt x="357" y="223"/>
                                </a:lnTo>
                                <a:lnTo>
                                  <a:pt x="289" y="263"/>
                                </a:lnTo>
                                <a:lnTo>
                                  <a:pt x="153" y="199"/>
                                </a:lnTo>
                                <a:lnTo>
                                  <a:pt x="161" y="351"/>
                                </a:lnTo>
                                <a:lnTo>
                                  <a:pt x="85" y="391"/>
                                </a:lnTo>
                                <a:lnTo>
                                  <a:pt x="76" y="159"/>
                                </a:lnTo>
                                <a:lnTo>
                                  <a:pt x="0" y="4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07920"/>
                            <a:ext cx="66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67">
                                <a:moveTo>
                                  <a:pt x="34" y="287"/>
                                </a:moveTo>
                                <a:lnTo>
                                  <a:pt x="102" y="263"/>
                                </a:lnTo>
                                <a:lnTo>
                                  <a:pt x="111" y="287"/>
                                </a:lnTo>
                                <a:lnTo>
                                  <a:pt x="128" y="303"/>
                                </a:lnTo>
                                <a:lnTo>
                                  <a:pt x="136" y="311"/>
                                </a:lnTo>
                                <a:lnTo>
                                  <a:pt x="162" y="303"/>
                                </a:lnTo>
                                <a:lnTo>
                                  <a:pt x="170" y="303"/>
                                </a:lnTo>
                                <a:lnTo>
                                  <a:pt x="179" y="303"/>
                                </a:lnTo>
                                <a:lnTo>
                                  <a:pt x="187" y="295"/>
                                </a:lnTo>
                                <a:lnTo>
                                  <a:pt x="196" y="287"/>
                                </a:lnTo>
                                <a:lnTo>
                                  <a:pt x="196" y="271"/>
                                </a:lnTo>
                                <a:lnTo>
                                  <a:pt x="196" y="263"/>
                                </a:lnTo>
                                <a:lnTo>
                                  <a:pt x="196" y="247"/>
                                </a:lnTo>
                                <a:lnTo>
                                  <a:pt x="196" y="239"/>
                                </a:lnTo>
                                <a:lnTo>
                                  <a:pt x="196" y="224"/>
                                </a:lnTo>
                                <a:lnTo>
                                  <a:pt x="187" y="216"/>
                                </a:lnTo>
                                <a:lnTo>
                                  <a:pt x="179" y="208"/>
                                </a:lnTo>
                                <a:lnTo>
                                  <a:pt x="170" y="200"/>
                                </a:lnTo>
                                <a:lnTo>
                                  <a:pt x="170" y="200"/>
                                </a:lnTo>
                                <a:lnTo>
                                  <a:pt x="153" y="192"/>
                                </a:lnTo>
                                <a:lnTo>
                                  <a:pt x="145" y="192"/>
                                </a:lnTo>
                                <a:lnTo>
                                  <a:pt x="136" y="192"/>
                                </a:lnTo>
                                <a:lnTo>
                                  <a:pt x="128" y="200"/>
                                </a:lnTo>
                                <a:lnTo>
                                  <a:pt x="128" y="200"/>
                                </a:lnTo>
                                <a:lnTo>
                                  <a:pt x="119" y="200"/>
                                </a:lnTo>
                                <a:lnTo>
                                  <a:pt x="111" y="200"/>
                                </a:lnTo>
                                <a:lnTo>
                                  <a:pt x="102" y="144"/>
                                </a:lnTo>
                                <a:lnTo>
                                  <a:pt x="128" y="144"/>
                                </a:lnTo>
                                <a:lnTo>
                                  <a:pt x="136" y="128"/>
                                </a:lnTo>
                                <a:lnTo>
                                  <a:pt x="145" y="112"/>
                                </a:lnTo>
                                <a:lnTo>
                                  <a:pt x="145" y="88"/>
                                </a:lnTo>
                                <a:lnTo>
                                  <a:pt x="136" y="80"/>
                                </a:lnTo>
                                <a:lnTo>
                                  <a:pt x="136" y="72"/>
                                </a:lnTo>
                                <a:lnTo>
                                  <a:pt x="128" y="64"/>
                                </a:lnTo>
                                <a:lnTo>
                                  <a:pt x="128" y="64"/>
                                </a:lnTo>
                                <a:lnTo>
                                  <a:pt x="119" y="64"/>
                                </a:lnTo>
                                <a:lnTo>
                                  <a:pt x="111" y="64"/>
                                </a:lnTo>
                                <a:lnTo>
                                  <a:pt x="111" y="64"/>
                                </a:lnTo>
                                <a:lnTo>
                                  <a:pt x="93" y="64"/>
                                </a:lnTo>
                                <a:lnTo>
                                  <a:pt x="85" y="64"/>
                                </a:lnTo>
                                <a:lnTo>
                                  <a:pt x="85" y="64"/>
                                </a:lnTo>
                                <a:lnTo>
                                  <a:pt x="76" y="72"/>
                                </a:lnTo>
                                <a:lnTo>
                                  <a:pt x="68" y="80"/>
                                </a:lnTo>
                                <a:lnTo>
                                  <a:pt x="68" y="88"/>
                                </a:lnTo>
                                <a:lnTo>
                                  <a:pt x="68" y="96"/>
                                </a:lnTo>
                                <a:lnTo>
                                  <a:pt x="68" y="104"/>
                                </a:lnTo>
                                <a:lnTo>
                                  <a:pt x="68" y="120"/>
                                </a:lnTo>
                                <a:lnTo>
                                  <a:pt x="0" y="128"/>
                                </a:lnTo>
                                <a:lnTo>
                                  <a:pt x="0" y="80"/>
                                </a:lnTo>
                                <a:lnTo>
                                  <a:pt x="17" y="48"/>
                                </a:lnTo>
                                <a:lnTo>
                                  <a:pt x="42" y="16"/>
                                </a:lnTo>
                                <a:lnTo>
                                  <a:pt x="85" y="0"/>
                                </a:lnTo>
                                <a:lnTo>
                                  <a:pt x="111" y="0"/>
                                </a:lnTo>
                                <a:lnTo>
                                  <a:pt x="128" y="0"/>
                                </a:lnTo>
                                <a:lnTo>
                                  <a:pt x="145" y="8"/>
                                </a:lnTo>
                                <a:lnTo>
                                  <a:pt x="170" y="8"/>
                                </a:lnTo>
                                <a:lnTo>
                                  <a:pt x="187" y="24"/>
                                </a:lnTo>
                                <a:lnTo>
                                  <a:pt x="196" y="40"/>
                                </a:lnTo>
                                <a:lnTo>
                                  <a:pt x="204" y="48"/>
                                </a:lnTo>
                                <a:lnTo>
                                  <a:pt x="213" y="64"/>
                                </a:lnTo>
                                <a:lnTo>
                                  <a:pt x="213" y="88"/>
                                </a:lnTo>
                                <a:lnTo>
                                  <a:pt x="213" y="112"/>
                                </a:lnTo>
                                <a:lnTo>
                                  <a:pt x="196" y="128"/>
                                </a:lnTo>
                                <a:lnTo>
                                  <a:pt x="179" y="152"/>
                                </a:lnTo>
                                <a:lnTo>
                                  <a:pt x="196" y="152"/>
                                </a:lnTo>
                                <a:lnTo>
                                  <a:pt x="213" y="160"/>
                                </a:lnTo>
                                <a:lnTo>
                                  <a:pt x="221" y="168"/>
                                </a:lnTo>
                                <a:lnTo>
                                  <a:pt x="230" y="168"/>
                                </a:lnTo>
                                <a:lnTo>
                                  <a:pt x="247" y="184"/>
                                </a:lnTo>
                                <a:lnTo>
                                  <a:pt x="255" y="192"/>
                                </a:lnTo>
                                <a:lnTo>
                                  <a:pt x="264" y="208"/>
                                </a:lnTo>
                                <a:lnTo>
                                  <a:pt x="272" y="224"/>
                                </a:lnTo>
                                <a:lnTo>
                                  <a:pt x="272" y="247"/>
                                </a:lnTo>
                                <a:lnTo>
                                  <a:pt x="272" y="263"/>
                                </a:lnTo>
                                <a:lnTo>
                                  <a:pt x="264" y="287"/>
                                </a:lnTo>
                                <a:lnTo>
                                  <a:pt x="255" y="311"/>
                                </a:lnTo>
                                <a:lnTo>
                                  <a:pt x="238" y="327"/>
                                </a:lnTo>
                                <a:lnTo>
                                  <a:pt x="221" y="343"/>
                                </a:lnTo>
                                <a:lnTo>
                                  <a:pt x="196" y="351"/>
                                </a:lnTo>
                                <a:lnTo>
                                  <a:pt x="170" y="359"/>
                                </a:lnTo>
                                <a:lnTo>
                                  <a:pt x="153" y="367"/>
                                </a:lnTo>
                                <a:lnTo>
                                  <a:pt x="128" y="367"/>
                                </a:lnTo>
                                <a:lnTo>
                                  <a:pt x="111" y="367"/>
                                </a:lnTo>
                                <a:lnTo>
                                  <a:pt x="85" y="351"/>
                                </a:lnTo>
                                <a:lnTo>
                                  <a:pt x="68" y="343"/>
                                </a:lnTo>
                                <a:lnTo>
                                  <a:pt x="59" y="327"/>
                                </a:lnTo>
                                <a:lnTo>
                                  <a:pt x="42" y="303"/>
                                </a:lnTo>
                                <a:lnTo>
                                  <a:pt x="34" y="287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6012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5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0" y="79"/>
                                </a:lnTo>
                                <a:lnTo>
                                  <a:pt x="9" y="95"/>
                                </a:lnTo>
                                <a:lnTo>
                                  <a:pt x="17" y="103"/>
                                </a:lnTo>
                                <a:lnTo>
                                  <a:pt x="17" y="119"/>
                                </a:lnTo>
                                <a:lnTo>
                                  <a:pt x="26" y="119"/>
                                </a:lnTo>
                                <a:lnTo>
                                  <a:pt x="34" y="127"/>
                                </a:lnTo>
                                <a:lnTo>
                                  <a:pt x="51" y="135"/>
                                </a:lnTo>
                                <a:lnTo>
                                  <a:pt x="60" y="135"/>
                                </a:lnTo>
                                <a:lnTo>
                                  <a:pt x="69" y="127"/>
                                </a:lnTo>
                                <a:lnTo>
                                  <a:pt x="77" y="127"/>
                                </a:lnTo>
                                <a:lnTo>
                                  <a:pt x="86" y="119"/>
                                </a:lnTo>
                                <a:lnTo>
                                  <a:pt x="94" y="119"/>
                                </a:lnTo>
                                <a:lnTo>
                                  <a:pt x="94" y="103"/>
                                </a:lnTo>
                                <a:lnTo>
                                  <a:pt x="94" y="95"/>
                                </a:lnTo>
                                <a:lnTo>
                                  <a:pt x="94" y="79"/>
                                </a:lnTo>
                                <a:lnTo>
                                  <a:pt x="94" y="63"/>
                                </a:lnTo>
                                <a:lnTo>
                                  <a:pt x="94" y="47"/>
                                </a:lnTo>
                                <a:lnTo>
                                  <a:pt x="94" y="31"/>
                                </a:lnTo>
                                <a:lnTo>
                                  <a:pt x="86" y="24"/>
                                </a:lnTo>
                                <a:lnTo>
                                  <a:pt x="77" y="16"/>
                                </a:lnTo>
                                <a:lnTo>
                                  <a:pt x="69" y="8"/>
                                </a:lnTo>
                                <a:lnTo>
                                  <a:pt x="60" y="0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8"/>
                                </a:lnTo>
                                <a:lnTo>
                                  <a:pt x="9" y="16"/>
                                </a:lnTo>
                                <a:lnTo>
                                  <a:pt x="9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5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3680"/>
                            <a:ext cx="62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230" y="80"/>
                                </a:moveTo>
                                <a:lnTo>
                                  <a:pt x="162" y="96"/>
                                </a:lnTo>
                                <a:lnTo>
                                  <a:pt x="162" y="80"/>
                                </a:lnTo>
                                <a:lnTo>
                                  <a:pt x="145" y="64"/>
                                </a:lnTo>
                                <a:lnTo>
                                  <a:pt x="136" y="64"/>
                                </a:lnTo>
                                <a:lnTo>
                                  <a:pt x="119" y="64"/>
                                </a:lnTo>
                                <a:lnTo>
                                  <a:pt x="102" y="64"/>
                                </a:lnTo>
                                <a:lnTo>
                                  <a:pt x="102" y="64"/>
                                </a:lnTo>
                                <a:lnTo>
                                  <a:pt x="85" y="80"/>
                                </a:lnTo>
                                <a:lnTo>
                                  <a:pt x="85" y="88"/>
                                </a:lnTo>
                                <a:lnTo>
                                  <a:pt x="77" y="104"/>
                                </a:lnTo>
                                <a:lnTo>
                                  <a:pt x="68" y="120"/>
                                </a:lnTo>
                                <a:lnTo>
                                  <a:pt x="68" y="144"/>
                                </a:lnTo>
                                <a:lnTo>
                                  <a:pt x="68" y="168"/>
                                </a:lnTo>
                                <a:lnTo>
                                  <a:pt x="77" y="160"/>
                                </a:lnTo>
                                <a:lnTo>
                                  <a:pt x="85" y="152"/>
                                </a:lnTo>
                                <a:lnTo>
                                  <a:pt x="94" y="144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36"/>
                                </a:lnTo>
                                <a:lnTo>
                                  <a:pt x="119" y="136"/>
                                </a:lnTo>
                                <a:lnTo>
                                  <a:pt x="128" y="136"/>
                                </a:lnTo>
                                <a:lnTo>
                                  <a:pt x="136" y="128"/>
                                </a:lnTo>
                                <a:lnTo>
                                  <a:pt x="154" y="128"/>
                                </a:lnTo>
                                <a:lnTo>
                                  <a:pt x="179" y="136"/>
                                </a:lnTo>
                                <a:lnTo>
                                  <a:pt x="196" y="144"/>
                                </a:lnTo>
                                <a:lnTo>
                                  <a:pt x="213" y="160"/>
                                </a:lnTo>
                                <a:lnTo>
                                  <a:pt x="230" y="176"/>
                                </a:lnTo>
                                <a:lnTo>
                                  <a:pt x="239" y="192"/>
                                </a:lnTo>
                                <a:lnTo>
                                  <a:pt x="256" y="215"/>
                                </a:lnTo>
                                <a:lnTo>
                                  <a:pt x="256" y="239"/>
                                </a:lnTo>
                                <a:lnTo>
                                  <a:pt x="256" y="263"/>
                                </a:lnTo>
                                <a:lnTo>
                                  <a:pt x="256" y="287"/>
                                </a:lnTo>
                                <a:lnTo>
                                  <a:pt x="247" y="311"/>
                                </a:lnTo>
                                <a:lnTo>
                                  <a:pt x="230" y="335"/>
                                </a:lnTo>
                                <a:lnTo>
                                  <a:pt x="213" y="351"/>
                                </a:lnTo>
                                <a:lnTo>
                                  <a:pt x="196" y="359"/>
                                </a:lnTo>
                                <a:lnTo>
                                  <a:pt x="171" y="367"/>
                                </a:lnTo>
                                <a:lnTo>
                                  <a:pt x="145" y="375"/>
                                </a:lnTo>
                                <a:lnTo>
                                  <a:pt x="119" y="375"/>
                                </a:lnTo>
                                <a:lnTo>
                                  <a:pt x="94" y="367"/>
                                </a:lnTo>
                                <a:lnTo>
                                  <a:pt x="68" y="359"/>
                                </a:lnTo>
                                <a:lnTo>
                                  <a:pt x="51" y="343"/>
                                </a:lnTo>
                                <a:lnTo>
                                  <a:pt x="26" y="311"/>
                                </a:lnTo>
                                <a:lnTo>
                                  <a:pt x="17" y="279"/>
                                </a:lnTo>
                                <a:lnTo>
                                  <a:pt x="0" y="247"/>
                                </a:lnTo>
                                <a:lnTo>
                                  <a:pt x="0" y="200"/>
                                </a:lnTo>
                                <a:lnTo>
                                  <a:pt x="0" y="168"/>
                                </a:lnTo>
                                <a:lnTo>
                                  <a:pt x="0" y="144"/>
                                </a:lnTo>
                                <a:lnTo>
                                  <a:pt x="0" y="120"/>
                                </a:lnTo>
                                <a:lnTo>
                                  <a:pt x="0" y="96"/>
                                </a:lnTo>
                                <a:lnTo>
                                  <a:pt x="9" y="80"/>
                                </a:lnTo>
                                <a:lnTo>
                                  <a:pt x="17" y="56"/>
                                </a:lnTo>
                                <a:lnTo>
                                  <a:pt x="34" y="40"/>
                                </a:lnTo>
                                <a:lnTo>
                                  <a:pt x="51" y="32"/>
                                </a:lnTo>
                                <a:lnTo>
                                  <a:pt x="68" y="24"/>
                                </a:lnTo>
                                <a:lnTo>
                                  <a:pt x="85" y="16"/>
                                </a:lnTo>
                                <a:lnTo>
                                  <a:pt x="102" y="8"/>
                                </a:lnTo>
                                <a:lnTo>
                                  <a:pt x="119" y="0"/>
                                </a:lnTo>
                                <a:lnTo>
                                  <a:pt x="145" y="0"/>
                                </a:lnTo>
                                <a:lnTo>
                                  <a:pt x="162" y="8"/>
                                </a:lnTo>
                                <a:lnTo>
                                  <a:pt x="179" y="16"/>
                                </a:lnTo>
                                <a:lnTo>
                                  <a:pt x="196" y="24"/>
                                </a:lnTo>
                                <a:lnTo>
                                  <a:pt x="205" y="40"/>
                                </a:lnTo>
                                <a:lnTo>
                                  <a:pt x="213" y="48"/>
                                </a:lnTo>
                                <a:lnTo>
                                  <a:pt x="222" y="64"/>
                                </a:lnTo>
                                <a:lnTo>
                                  <a:pt x="230" y="80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27720"/>
                            <a:ext cx="2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8">
                                <a:moveTo>
                                  <a:pt x="94" y="80"/>
                                </a:moveTo>
                                <a:lnTo>
                                  <a:pt x="94" y="80"/>
                                </a:lnTo>
                                <a:lnTo>
                                  <a:pt x="94" y="64"/>
                                </a:lnTo>
                                <a:lnTo>
                                  <a:pt x="94" y="48"/>
                                </a:lnTo>
                                <a:lnTo>
                                  <a:pt x="94" y="40"/>
                                </a:lnTo>
                                <a:lnTo>
                                  <a:pt x="85" y="24"/>
                                </a:lnTo>
                                <a:lnTo>
                                  <a:pt x="77" y="8"/>
                                </a:lnTo>
                                <a:lnTo>
                                  <a:pt x="77" y="8"/>
                                </a:lnTo>
                                <a:lnTo>
                                  <a:pt x="60" y="0"/>
                                </a:lnTo>
                                <a:lnTo>
                                  <a:pt x="5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9" y="24"/>
                                </a:lnTo>
                                <a:lnTo>
                                  <a:pt x="9" y="32"/>
                                </a:lnTo>
                                <a:lnTo>
                                  <a:pt x="9" y="48"/>
                                </a:lnTo>
                                <a:lnTo>
                                  <a:pt x="0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104"/>
                                </a:lnTo>
                                <a:lnTo>
                                  <a:pt x="9" y="112"/>
                                </a:lnTo>
                                <a:lnTo>
                                  <a:pt x="17" y="120"/>
                                </a:lnTo>
                                <a:lnTo>
                                  <a:pt x="26" y="128"/>
                                </a:lnTo>
                                <a:lnTo>
                                  <a:pt x="34" y="128"/>
                                </a:lnTo>
                                <a:lnTo>
                                  <a:pt x="34" y="128"/>
                                </a:lnTo>
                                <a:lnTo>
                                  <a:pt x="51" y="128"/>
                                </a:lnTo>
                                <a:lnTo>
                                  <a:pt x="60" y="128"/>
                                </a:lnTo>
                                <a:lnTo>
                                  <a:pt x="68" y="128"/>
                                </a:lnTo>
                                <a:lnTo>
                                  <a:pt x="77" y="120"/>
                                </a:lnTo>
                                <a:lnTo>
                                  <a:pt x="77" y="112"/>
                                </a:lnTo>
                                <a:lnTo>
                                  <a:pt x="85" y="104"/>
                                </a:lnTo>
                                <a:lnTo>
                                  <a:pt x="94" y="88"/>
                                </a:lnTo>
                                <a:lnTo>
                                  <a:pt x="94" y="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1368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67">
                                <a:moveTo>
                                  <a:pt x="0" y="279"/>
                                </a:moveTo>
                                <a:lnTo>
                                  <a:pt x="68" y="271"/>
                                </a:lnTo>
                                <a:lnTo>
                                  <a:pt x="68" y="287"/>
                                </a:lnTo>
                                <a:lnTo>
                                  <a:pt x="76" y="303"/>
                                </a:lnTo>
                                <a:lnTo>
                                  <a:pt x="93" y="311"/>
                                </a:lnTo>
                                <a:lnTo>
                                  <a:pt x="102" y="311"/>
                                </a:lnTo>
                                <a:lnTo>
                                  <a:pt x="110" y="319"/>
                                </a:lnTo>
                                <a:lnTo>
                                  <a:pt x="127" y="311"/>
                                </a:lnTo>
                                <a:lnTo>
                                  <a:pt x="136" y="303"/>
                                </a:lnTo>
                                <a:lnTo>
                                  <a:pt x="144" y="295"/>
                                </a:lnTo>
                                <a:lnTo>
                                  <a:pt x="153" y="279"/>
                                </a:lnTo>
                                <a:lnTo>
                                  <a:pt x="161" y="263"/>
                                </a:lnTo>
                                <a:lnTo>
                                  <a:pt x="170" y="239"/>
                                </a:lnTo>
                                <a:lnTo>
                                  <a:pt x="170" y="215"/>
                                </a:lnTo>
                                <a:lnTo>
                                  <a:pt x="161" y="223"/>
                                </a:lnTo>
                                <a:lnTo>
                                  <a:pt x="153" y="223"/>
                                </a:lnTo>
                                <a:lnTo>
                                  <a:pt x="144" y="231"/>
                                </a:lnTo>
                                <a:lnTo>
                                  <a:pt x="136" y="239"/>
                                </a:lnTo>
                                <a:lnTo>
                                  <a:pt x="127" y="239"/>
                                </a:lnTo>
                                <a:lnTo>
                                  <a:pt x="119" y="239"/>
                                </a:lnTo>
                                <a:lnTo>
                                  <a:pt x="110" y="239"/>
                                </a:lnTo>
                                <a:lnTo>
                                  <a:pt x="102" y="239"/>
                                </a:lnTo>
                                <a:lnTo>
                                  <a:pt x="76" y="239"/>
                                </a:lnTo>
                                <a:lnTo>
                                  <a:pt x="59" y="223"/>
                                </a:lnTo>
                                <a:lnTo>
                                  <a:pt x="42" y="215"/>
                                </a:lnTo>
                                <a:lnTo>
                                  <a:pt x="25" y="200"/>
                                </a:lnTo>
                                <a:lnTo>
                                  <a:pt x="17" y="184"/>
                                </a:lnTo>
                                <a:lnTo>
                                  <a:pt x="8" y="160"/>
                                </a:lnTo>
                                <a:lnTo>
                                  <a:pt x="0" y="136"/>
                                </a:lnTo>
                                <a:lnTo>
                                  <a:pt x="0" y="112"/>
                                </a:lnTo>
                                <a:lnTo>
                                  <a:pt x="8" y="88"/>
                                </a:lnTo>
                                <a:lnTo>
                                  <a:pt x="8" y="64"/>
                                </a:lnTo>
                                <a:lnTo>
                                  <a:pt x="25" y="48"/>
                                </a:lnTo>
                                <a:lnTo>
                                  <a:pt x="42" y="32"/>
                                </a:lnTo>
                                <a:lnTo>
                                  <a:pt x="59" y="16"/>
                                </a:lnTo>
                                <a:lnTo>
                                  <a:pt x="85" y="8"/>
                                </a:lnTo>
                                <a:lnTo>
                                  <a:pt x="102" y="0"/>
                                </a:lnTo>
                                <a:lnTo>
                                  <a:pt x="127" y="0"/>
                                </a:lnTo>
                                <a:lnTo>
                                  <a:pt x="161" y="8"/>
                                </a:lnTo>
                                <a:lnTo>
                                  <a:pt x="187" y="24"/>
                                </a:lnTo>
                                <a:lnTo>
                                  <a:pt x="204" y="40"/>
                                </a:lnTo>
                                <a:lnTo>
                                  <a:pt x="221" y="56"/>
                                </a:lnTo>
                                <a:lnTo>
                                  <a:pt x="238" y="80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52"/>
                                </a:lnTo>
                                <a:lnTo>
                                  <a:pt x="247" y="192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55"/>
                                </a:lnTo>
                                <a:lnTo>
                                  <a:pt x="221" y="279"/>
                                </a:lnTo>
                                <a:lnTo>
                                  <a:pt x="221" y="303"/>
                                </a:lnTo>
                                <a:lnTo>
                                  <a:pt x="204" y="319"/>
                                </a:lnTo>
                                <a:lnTo>
                                  <a:pt x="195" y="335"/>
                                </a:lnTo>
                                <a:lnTo>
                                  <a:pt x="178" y="351"/>
                                </a:lnTo>
                                <a:lnTo>
                                  <a:pt x="161" y="359"/>
                                </a:lnTo>
                                <a:lnTo>
                                  <a:pt x="153" y="367"/>
                                </a:lnTo>
                                <a:lnTo>
                                  <a:pt x="136" y="367"/>
                                </a:lnTo>
                                <a:lnTo>
                                  <a:pt x="110" y="367"/>
                                </a:lnTo>
                                <a:lnTo>
                                  <a:pt x="93" y="367"/>
                                </a:lnTo>
                                <a:lnTo>
                                  <a:pt x="51" y="359"/>
                                </a:lnTo>
                                <a:lnTo>
                                  <a:pt x="25" y="343"/>
                                </a:lnTo>
                                <a:lnTo>
                                  <a:pt x="8" y="311"/>
                                </a:ln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903600"/>
                            <a:ext cx="47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75">
                                <a:moveTo>
                                  <a:pt x="119" y="375"/>
                                </a:moveTo>
                                <a:lnTo>
                                  <a:pt x="51" y="359"/>
                                </a:lnTo>
                                <a:lnTo>
                                  <a:pt x="102" y="104"/>
                                </a:lnTo>
                                <a:lnTo>
                                  <a:pt x="77" y="112"/>
                                </a:lnTo>
                                <a:lnTo>
                                  <a:pt x="51" y="120"/>
                                </a:lnTo>
                                <a:lnTo>
                                  <a:pt x="26" y="128"/>
                                </a:lnTo>
                                <a:lnTo>
                                  <a:pt x="0" y="136"/>
                                </a:lnTo>
                                <a:lnTo>
                                  <a:pt x="9" y="72"/>
                                </a:lnTo>
                                <a:lnTo>
                                  <a:pt x="26" y="64"/>
                                </a:lnTo>
                                <a:lnTo>
                                  <a:pt x="43" y="64"/>
                                </a:lnTo>
                                <a:lnTo>
                                  <a:pt x="60" y="56"/>
                                </a:lnTo>
                                <a:lnTo>
                                  <a:pt x="77" y="48"/>
                                </a:lnTo>
                                <a:lnTo>
                                  <a:pt x="102" y="40"/>
                                </a:lnTo>
                                <a:lnTo>
                                  <a:pt x="119" y="24"/>
                                </a:lnTo>
                                <a:lnTo>
                                  <a:pt x="128" y="16"/>
                                </a:lnTo>
                                <a:lnTo>
                                  <a:pt x="136" y="0"/>
                                </a:lnTo>
                                <a:lnTo>
                                  <a:pt x="196" y="16"/>
                                </a:lnTo>
                                <a:lnTo>
                                  <a:pt x="119" y="375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80640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4">
                                <a:moveTo>
                                  <a:pt x="179" y="48"/>
                                </a:moveTo>
                                <a:lnTo>
                                  <a:pt x="179" y="48"/>
                                </a:lnTo>
                                <a:lnTo>
                                  <a:pt x="162" y="32"/>
                                </a:lnTo>
                                <a:lnTo>
                                  <a:pt x="145" y="16"/>
                                </a:lnTo>
                                <a:lnTo>
                                  <a:pt x="120" y="8"/>
                                </a:lnTo>
                                <a:lnTo>
                                  <a:pt x="103" y="0"/>
                                </a:lnTo>
                                <a:lnTo>
                                  <a:pt x="85" y="8"/>
                                </a:lnTo>
                                <a:lnTo>
                                  <a:pt x="68" y="8"/>
                                </a:lnTo>
                                <a:lnTo>
                                  <a:pt x="51" y="24"/>
                                </a:lnTo>
                                <a:lnTo>
                                  <a:pt x="34" y="32"/>
                                </a:lnTo>
                                <a:lnTo>
                                  <a:pt x="26" y="48"/>
                                </a:lnTo>
                                <a:lnTo>
                                  <a:pt x="9" y="64"/>
                                </a:lnTo>
                                <a:lnTo>
                                  <a:pt x="9" y="80"/>
                                </a:lnTo>
                                <a:lnTo>
                                  <a:pt x="0" y="96"/>
                                </a:lnTo>
                                <a:lnTo>
                                  <a:pt x="9" y="112"/>
                                </a:lnTo>
                                <a:lnTo>
                                  <a:pt x="17" y="136"/>
                                </a:lnTo>
                                <a:lnTo>
                                  <a:pt x="26" y="160"/>
                                </a:lnTo>
                                <a:lnTo>
                                  <a:pt x="43" y="184"/>
                                </a:lnTo>
                                <a:lnTo>
                                  <a:pt x="68" y="200"/>
                                </a:lnTo>
                                <a:lnTo>
                                  <a:pt x="85" y="216"/>
                                </a:lnTo>
                                <a:lnTo>
                                  <a:pt x="111" y="224"/>
                                </a:lnTo>
                                <a:lnTo>
                                  <a:pt x="128" y="224"/>
                                </a:lnTo>
                                <a:lnTo>
                                  <a:pt x="145" y="224"/>
                                </a:lnTo>
                                <a:lnTo>
                                  <a:pt x="162" y="216"/>
                                </a:lnTo>
                                <a:lnTo>
                                  <a:pt x="179" y="208"/>
                                </a:lnTo>
                                <a:lnTo>
                                  <a:pt x="196" y="192"/>
                                </a:lnTo>
                                <a:lnTo>
                                  <a:pt x="213" y="176"/>
                                </a:lnTo>
                                <a:lnTo>
                                  <a:pt x="222" y="160"/>
                                </a:lnTo>
                                <a:lnTo>
                                  <a:pt x="230" y="144"/>
                                </a:lnTo>
                                <a:lnTo>
                                  <a:pt x="230" y="128"/>
                                </a:lnTo>
                                <a:lnTo>
                                  <a:pt x="222" y="104"/>
                                </a:lnTo>
                                <a:lnTo>
                                  <a:pt x="213" y="88"/>
                                </a:lnTo>
                                <a:lnTo>
                                  <a:pt x="196" y="64"/>
                                </a:lnTo>
                                <a:lnTo>
                                  <a:pt x="179" y="48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7524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36" y="56"/>
                                </a:moveTo>
                                <a:lnTo>
                                  <a:pt x="59" y="0"/>
                                </a:lnTo>
                                <a:lnTo>
                                  <a:pt x="34" y="40"/>
                                </a:lnTo>
                                <a:lnTo>
                                  <a:pt x="25" y="48"/>
                                </a:lnTo>
                                <a:lnTo>
                                  <a:pt x="17" y="56"/>
                                </a:lnTo>
                                <a:lnTo>
                                  <a:pt x="17" y="64"/>
                                </a:lnTo>
                                <a:lnTo>
                                  <a:pt x="8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6"/>
                                </a:lnTo>
                                <a:lnTo>
                                  <a:pt x="8" y="104"/>
                                </a:lnTo>
                                <a:lnTo>
                                  <a:pt x="8" y="112"/>
                                </a:lnTo>
                                <a:lnTo>
                                  <a:pt x="17" y="12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8"/>
                                </a:lnTo>
                                <a:lnTo>
                                  <a:pt x="34" y="128"/>
                                </a:lnTo>
                                <a:lnTo>
                                  <a:pt x="42" y="136"/>
                                </a:lnTo>
                                <a:lnTo>
                                  <a:pt x="51" y="136"/>
                                </a:lnTo>
                                <a:lnTo>
                                  <a:pt x="59" y="136"/>
                                </a:lnTo>
                                <a:lnTo>
                                  <a:pt x="68" y="136"/>
                                </a:lnTo>
                                <a:lnTo>
                                  <a:pt x="76" y="128"/>
                                </a:lnTo>
                                <a:lnTo>
                                  <a:pt x="85" y="128"/>
                                </a:lnTo>
                                <a:lnTo>
                                  <a:pt x="85" y="120"/>
                                </a:lnTo>
                                <a:lnTo>
                                  <a:pt x="93" y="112"/>
                                </a:lnTo>
                                <a:lnTo>
                                  <a:pt x="102" y="104"/>
                                </a:lnTo>
                                <a:lnTo>
                                  <a:pt x="110" y="96"/>
                                </a:lnTo>
                                <a:lnTo>
                                  <a:pt x="119" y="88"/>
                                </a:lnTo>
                                <a:lnTo>
                                  <a:pt x="136" y="56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13160"/>
                            <a:ext cx="7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66">
                                <a:moveTo>
                                  <a:pt x="43" y="0"/>
                                </a:moveTo>
                                <a:lnTo>
                                  <a:pt x="324" y="191"/>
                                </a:lnTo>
                                <a:lnTo>
                                  <a:pt x="264" y="279"/>
                                </a:lnTo>
                                <a:lnTo>
                                  <a:pt x="256" y="303"/>
                                </a:lnTo>
                                <a:lnTo>
                                  <a:pt x="230" y="327"/>
                                </a:lnTo>
                                <a:lnTo>
                                  <a:pt x="222" y="335"/>
                                </a:lnTo>
                                <a:lnTo>
                                  <a:pt x="213" y="350"/>
                                </a:lnTo>
                                <a:lnTo>
                                  <a:pt x="196" y="358"/>
                                </a:lnTo>
                                <a:lnTo>
                                  <a:pt x="188" y="366"/>
                                </a:lnTo>
                                <a:lnTo>
                                  <a:pt x="171" y="366"/>
                                </a:lnTo>
                                <a:lnTo>
                                  <a:pt x="162" y="366"/>
                                </a:lnTo>
                                <a:lnTo>
                                  <a:pt x="145" y="366"/>
                                </a:lnTo>
                                <a:lnTo>
                                  <a:pt x="128" y="366"/>
                                </a:lnTo>
                                <a:lnTo>
                                  <a:pt x="111" y="358"/>
                                </a:lnTo>
                                <a:lnTo>
                                  <a:pt x="94" y="350"/>
                                </a:lnTo>
                                <a:lnTo>
                                  <a:pt x="77" y="335"/>
                                </a:lnTo>
                                <a:lnTo>
                                  <a:pt x="60" y="327"/>
                                </a:lnTo>
                                <a:lnTo>
                                  <a:pt x="51" y="311"/>
                                </a:lnTo>
                                <a:lnTo>
                                  <a:pt x="43" y="295"/>
                                </a:lnTo>
                                <a:lnTo>
                                  <a:pt x="43" y="279"/>
                                </a:lnTo>
                                <a:lnTo>
                                  <a:pt x="34" y="263"/>
                                </a:lnTo>
                                <a:lnTo>
                                  <a:pt x="34" y="247"/>
                                </a:lnTo>
                                <a:lnTo>
                                  <a:pt x="43" y="239"/>
                                </a:lnTo>
                                <a:lnTo>
                                  <a:pt x="43" y="223"/>
                                </a:lnTo>
                                <a:lnTo>
                                  <a:pt x="60" y="207"/>
                                </a:lnTo>
                                <a:lnTo>
                                  <a:pt x="68" y="191"/>
                                </a:lnTo>
                                <a:lnTo>
                                  <a:pt x="86" y="167"/>
                                </a:lnTo>
                                <a:lnTo>
                                  <a:pt x="103" y="127"/>
                                </a:lnTo>
                                <a:lnTo>
                                  <a:pt x="0" y="5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31080"/>
                            <a:ext cx="101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74">
                                <a:moveTo>
                                  <a:pt x="94" y="0"/>
                                </a:moveTo>
                                <a:lnTo>
                                  <a:pt x="417" y="127"/>
                                </a:lnTo>
                                <a:lnTo>
                                  <a:pt x="324" y="374"/>
                                </a:lnTo>
                                <a:lnTo>
                                  <a:pt x="0" y="255"/>
                                </a:lnTo>
                                <a:lnTo>
                                  <a:pt x="26" y="191"/>
                                </a:lnTo>
                                <a:lnTo>
                                  <a:pt x="290" y="287"/>
                                </a:lnTo>
                                <a:lnTo>
                                  <a:pt x="332" y="167"/>
                                </a:lnTo>
                                <a:lnTo>
                                  <a:pt x="68" y="71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55944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19">
                                <a:moveTo>
                                  <a:pt x="9" y="72"/>
                                </a:moveTo>
                                <a:lnTo>
                                  <a:pt x="154" y="88"/>
                                </a:lnTo>
                                <a:lnTo>
                                  <a:pt x="375" y="0"/>
                                </a:lnTo>
                                <a:lnTo>
                                  <a:pt x="358" y="88"/>
                                </a:lnTo>
                                <a:lnTo>
                                  <a:pt x="222" y="136"/>
                                </a:lnTo>
                                <a:lnTo>
                                  <a:pt x="341" y="232"/>
                                </a:lnTo>
                                <a:lnTo>
                                  <a:pt x="324" y="319"/>
                                </a:lnTo>
                                <a:lnTo>
                                  <a:pt x="145" y="168"/>
                                </a:lnTo>
                                <a:lnTo>
                                  <a:pt x="0" y="144"/>
                                </a:lnTo>
                                <a:lnTo>
                                  <a:pt x="9" y="72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6548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12">
                                <a:moveTo>
                                  <a:pt x="0" y="8"/>
                                </a:moveTo>
                                <a:lnTo>
                                  <a:pt x="350" y="0"/>
                                </a:lnTo>
                                <a:lnTo>
                                  <a:pt x="358" y="72"/>
                                </a:lnTo>
                                <a:lnTo>
                                  <a:pt x="205" y="72"/>
                                </a:lnTo>
                                <a:lnTo>
                                  <a:pt x="358" y="208"/>
                                </a:lnTo>
                                <a:lnTo>
                                  <a:pt x="358" y="304"/>
                                </a:lnTo>
                                <a:lnTo>
                                  <a:pt x="222" y="176"/>
                                </a:lnTo>
                                <a:lnTo>
                                  <a:pt x="9" y="312"/>
                                </a:lnTo>
                                <a:lnTo>
                                  <a:pt x="9" y="232"/>
                                </a:lnTo>
                                <a:lnTo>
                                  <a:pt x="171" y="136"/>
                                </a:lnTo>
                                <a:lnTo>
                                  <a:pt x="111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35880"/>
                            <a:ext cx="99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43">
                                <a:moveTo>
                                  <a:pt x="332" y="0"/>
                                </a:moveTo>
                                <a:lnTo>
                                  <a:pt x="408" y="223"/>
                                </a:lnTo>
                                <a:lnTo>
                                  <a:pt x="357" y="239"/>
                                </a:lnTo>
                                <a:lnTo>
                                  <a:pt x="306" y="104"/>
                                </a:lnTo>
                                <a:lnTo>
                                  <a:pt x="247" y="223"/>
                                </a:lnTo>
                                <a:lnTo>
                                  <a:pt x="85" y="168"/>
                                </a:lnTo>
                                <a:lnTo>
                                  <a:pt x="144" y="319"/>
                                </a:lnTo>
                                <a:lnTo>
                                  <a:pt x="85" y="343"/>
                                </a:lnTo>
                                <a:lnTo>
                                  <a:pt x="0" y="104"/>
                                </a:lnTo>
                                <a:lnTo>
                                  <a:pt x="68" y="80"/>
                                </a:lnTo>
                                <a:lnTo>
                                  <a:pt x="204" y="136"/>
                                </a:lnTo>
                                <a:lnTo>
                                  <a:pt x="272" y="16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84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03">
                                <a:moveTo>
                                  <a:pt x="51" y="103"/>
                                </a:moveTo>
                                <a:lnTo>
                                  <a:pt x="136" y="0"/>
                                </a:lnTo>
                                <a:lnTo>
                                  <a:pt x="0" y="24"/>
                                </a:lnTo>
                                <a:lnTo>
                                  <a:pt x="51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6676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59">
                                <a:moveTo>
                                  <a:pt x="179" y="359"/>
                                </a:moveTo>
                                <a:lnTo>
                                  <a:pt x="144" y="287"/>
                                </a:lnTo>
                                <a:lnTo>
                                  <a:pt x="196" y="231"/>
                                </a:lnTo>
                                <a:lnTo>
                                  <a:pt x="127" y="112"/>
                                </a:lnTo>
                                <a:lnTo>
                                  <a:pt x="42" y="120"/>
                                </a:lnTo>
                                <a:lnTo>
                                  <a:pt x="0" y="56"/>
                                </a:lnTo>
                                <a:lnTo>
                                  <a:pt x="374" y="0"/>
                                </a:lnTo>
                                <a:lnTo>
                                  <a:pt x="417" y="72"/>
                                </a:lnTo>
                                <a:lnTo>
                                  <a:pt x="179" y="359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72800"/>
                            <a:ext cx="95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43">
                                <a:moveTo>
                                  <a:pt x="0" y="295"/>
                                </a:moveTo>
                                <a:lnTo>
                                  <a:pt x="230" y="120"/>
                                </a:lnTo>
                                <a:lnTo>
                                  <a:pt x="171" y="40"/>
                                </a:lnTo>
                                <a:lnTo>
                                  <a:pt x="213" y="0"/>
                                </a:lnTo>
                                <a:lnTo>
                                  <a:pt x="392" y="215"/>
                                </a:lnTo>
                                <a:lnTo>
                                  <a:pt x="341" y="255"/>
                                </a:lnTo>
                                <a:lnTo>
                                  <a:pt x="282" y="175"/>
                                </a:lnTo>
                                <a:lnTo>
                                  <a:pt x="43" y="343"/>
                                </a:ln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0040"/>
                            <a:ext cx="4392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93096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0148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1288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512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3464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33240"/>
                            <a:ext cx="27360" cy="28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8440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6068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811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96408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0660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.2pt;width:99pt;height:90pt" coordorigin="2200,24" coordsize="1980,1800">
                <v:rect id="shape_0" fillcolor="white" stroked="f" o:allowincell="f" style="position:absolute;left:2227;top:24;width:1952;height:1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0;top:33;width:139;height: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99,4020" path="m1397,3685l1422,3685l1439,3701l1456,3717l1456,3741l1456,3765l1439,3781l1422,3789l1397,3797l1380,3789l1362,3781l1354,3765l1345,3741l1354,3717l1362,3701l1380,3685l1397,3685xm1030,3286l809,3549l613,3374l647,3334l800,3462l843,3398l707,3286l749,3246l885,3358l945,3286l800,3167l834,3127l1030,3286xm1328,3478l1150,3765l1090,3733l1158,3613l971,3669l885,3621l1064,3573l1056,3326l1132,3366l1132,3557l1209,3533l1269,3446l1328,3478xm3117,678l3339,423l3398,471l3305,566l3407,654l3492,558l3543,598l3322,853l3262,814l3364,694l3262,614l3160,726l3117,678xm2921,566l3066,327l2972,279l3015,223l3245,367l3219,415l3134,367l2981,606l2921,566xm2606,255l2598,279l2598,311l2598,327l2606,351l2615,359l2632,375l2640,383l2657,391l2674,399l2700,399l2717,399l2734,391l2751,375l2768,359l2777,335l2794,319l2794,287l2802,263l2802,239l2794,223l2785,207l2768,191l2751,183l2734,175l2708,168l2691,168l2674,175l2657,183l2640,199l2623,207l2615,231l2606,255xm2529,239l2547,199l2564,168l2589,144l2615,128l2632,120l2649,112l2657,112l2674,104l2691,112l2717,112l2734,112l2751,120l2785,136l2811,152l2836,175l2853,199l2862,231l2862,255l2862,295l2853,335l2845,367l2828,399l2802,423l2768,439l2759,447l2742,455l2725,455l2717,455l2700,455l2674,455l2666,455l2649,455l2623,439l2598,431l2572,415l2564,399l2547,391l2538,367l2529,351l2521,327l2521,311l2521,279l2529,255l2529,239xm2146,351l2189,0l2265,16l2248,152l2393,32l2495,40l2351,160l2461,375l2376,375l2299,199l2231,247l2223,351l2146,351xm2010,335l2010,0l2078,0l2078,335l2010,335xm1686,24l1933,0l1942,64l1763,80l1788,359l1720,359l1686,24xm1328,455l1320,407l1380,391l1345,367l1320,335l1294,311l1286,279l1277,247l1277,215l1286,191l1294,160l1320,136l1337,112l1371,96l1397,80l1422,80l1439,80l1456,80l1473,80l1482,80l1499,80l1516,88l1533,96l1558,112l1575,136l1592,160l1601,191l1610,223l1601,255l1592,295l1575,335l1652,319l1661,375l1499,415l1490,359l1499,351l1524,335l1533,319l1541,295l1541,279l1541,255l1541,239l1533,223l1533,199l1524,183l1507,168l1490,160l1473,152l1456,144l1439,144l1414,144l1397,152l1380,160l1371,175l1362,191l1354,207l1354,231l1354,247l1354,271l1362,295l1371,311l1380,327l1397,335l1405,351l1431,359l1439,367l1465,367l1482,415l1328,455xm911,319l1124,191l1158,239l1005,327l1150,566l1090,606l911,319xm868,598l749,526l792,654l868,598xm1056,622l996,678l928,630l817,718l843,798l775,838l664,487l732,439l1056,622xm417,845l494,893l511,877l519,853l528,845l545,838l545,838l545,822l545,814l545,806l545,798l545,798l545,782l528,782l519,774l519,774l511,766l502,766l502,766l485,766l477,774l477,774l468,774l460,782l460,798l451,806l434,814l417,845xm604,1069l323,869l391,774l408,758l417,734l434,718l451,710l460,702l477,694l485,694l502,694l519,694l536,694l553,702l570,718l587,726l596,742l604,758l613,774l613,782l613,798l613,814l613,830l604,845l596,853l587,877l570,893l545,933l647,1013l604,1069xm391,1157l255,1141l357,1244l391,1157xm570,1093l545,1165l460,1165l400,1284l460,1340l417,1412l161,1149l204,1077l570,1093xm357,1715l17,1635l76,1372l417,1452l391,1515l119,1460l93,1579l374,1643l357,1715xm187,2185l212,2178l238,2170l255,2162l272,2154l281,2130l289,2114l289,2098l289,2082l289,2058l281,2042l272,2026l255,2010l247,2002l221,1994l195,1994l161,1994l136,1994l119,2002l93,2010l85,2026l76,2042l68,2058l59,2074l59,2098l68,2122l76,2138l85,2154l93,2162l119,2178l136,2185l161,2185l187,2185xm195,2257l178,2257l153,2257l136,2249l119,2249l102,2241l85,2233l76,2233l59,2225l34,2201l17,2178l8,2146l0,2106l0,2074l8,2034l17,2002l34,1978l51,1962l59,1954l76,1946l93,1938l102,1930l119,1922l144,1922l161,1914l178,1914l204,1922l221,1922l238,1922l255,1930l264,1938l281,1946l289,1954l315,1978l332,2002l349,2034l349,2066l349,2090l349,2114l349,2138l340,2162l332,2178l315,2193l306,2209l289,2225l264,2233l247,2241l221,2249l195,2257xm161,2536l247,2513l247,2473l238,2465l230,2449l221,2441l221,2433l221,2433l212,2425l204,2417l204,2409l195,2409l187,2409l178,2409l170,2409l161,2409l153,2417l144,2425l144,2433l136,2433l136,2441l136,2449l136,2465l136,2473l144,2481l144,2489l153,2513l161,2536xm460,2528l119,2624l93,2520l76,2489l76,2473l68,2449l68,2433l68,2417l76,2409l76,2393l93,2385l102,2369l119,2361l127,2353l153,2345l170,2337l187,2337l204,2345l221,2345l230,2353l247,2353l255,2369l264,2377l272,2393l281,2409l289,2433l298,2449l306,2497l434,2465l460,2528xm553,2728l298,2855l349,2951l289,2975l161,2736l221,2704l264,2800l519,2672l553,2728xm792,3079l511,3278l468,3222l570,2975l383,3119l349,3063l621,2863l664,2919l570,3159l749,3031l792,3079xm1150,1715l1601,2162l1874,1882l1652,1659l2461,1651l2461,1029l1013,1061l1405,1468l1150,1715xm2385,2935l1925,2489l2206,2217l2436,2433l2461,1651l3083,1651l3041,3071l2640,2680l2385,2935xm3603,3206l3628,3238l3645,3270l3654,3302l3662,3334l3654,3366l3645,3398l3628,3422l3603,3454l3586,3470l3577,3478l3560,3486l3543,3494l3526,3502l3518,3502l3501,3510l3484,3510l3458,3502l3449,3502l3432,3494l3415,3486l3398,3478l3390,3470l3373,3454l3356,3446l3330,3414l3313,3382l3305,3350l3305,3326l3305,3286l3313,3262l3330,3238l3347,3206l3373,3190l3398,3175l3415,3167l3441,3159l3458,3151l3484,3151l3501,3151l3518,3159l3535,3167l3560,3175l3586,3190l3603,3206xm2887,3685l2913,3685l2930,3701l2947,3717l2947,3741l2947,3765l2930,3781l2913,3789l2887,3797l2862,3789l2845,3781l2836,3765l2828,3741l2836,3717l2845,3701l2862,3685l2887,3685xm3100,3398l3185,3518l3398,3621l3330,3661l3194,3597l3202,3749l3126,3789l3117,3557l3041,3438l3100,3398xm2470,3908l2538,3884l2547,3908l2564,3924l2572,3932l2598,3924l2606,3924l2615,3924l2623,3916l2632,3908l2632,3892l2632,3884l2632,3868l2632,3860l2632,3845l2623,3837l2615,3829l2606,3821l2606,3821l2589,3813l2581,3813l2572,3813l2564,3821l2564,3821l2555,3821l2547,3821l2538,3765l2564,3765l2572,3749l2581,3733l2581,3709l2572,3701l2572,3693l2564,3685l2564,3685l2555,3685l2547,3685l2547,3685l2529,3685l2521,3685l2521,3685l2512,3693l2504,3701l2504,3709l2504,3717l2504,3725l2504,3741l2436,3749l2436,3701l2453,3669l2478,3637l2521,3621l2547,3621l2564,3621l2581,3629l2606,3629l2623,3645l2632,3661l2640,3669l2649,3685l2649,3709l2649,3733l2632,3749l2615,3773l2632,3773l2649,3781l2657,3789l2666,3789l2683,3805l2691,3813l2700,3829l2708,3845l2708,3868l2708,3884l2700,3908l2691,3932l2674,3948l2657,3964l2632,3972l2606,3980l2589,3988l2564,3988l2547,3988l2521,3972l2504,3964l2495,3948l2478,3924l2470,3908xm2248,3892l2248,3908l2257,3924l2265,3932l2265,3948l2274,3948l2282,3956l2299,3964l2308,3964l2317,3956l2325,3956l2334,3948l2342,3948l2342,3932l2342,3924l2342,3908l2342,3892l2342,3876l2342,3860l2334,3853l2325,3845l2317,3837l2308,3829l2299,3829l2291,3829l2282,3829l2274,3829l2265,3837l2257,3845l2257,3853l2248,3868l2248,3884l2248,3892xm2393,3725l2325,3741l2325,3725l2308,3709l2299,3709l2282,3709l2265,3709l2265,3709l2248,3725l2248,3733l2240,3749l2231,3765l2231,3789l2231,3813l2240,3805l2248,3797l2257,3789l2265,3789l2265,3781l2282,3781l2291,3781l2299,3773l2317,3773l2342,3781l2359,3789l2376,3805l2393,3821l2402,3837l2419,3860l2419,3884l2419,3908l2419,3932l2410,3956l2393,3980l2376,3996l2359,4004l2334,4012l2308,4020l2282,4020l2257,4012l2231,4004l2214,3988l2189,3956l2180,3924l2163,3892l2163,3845l2163,3813l2163,3789l2163,3765l2163,3741l2172,3725l2180,3701l2197,3685l2214,3677l2231,3669l2248,3661l2265,3653l2282,3645l2308,3645l2325,3653l2342,3661l2359,3669l2368,3685l2376,3693l2385,3709l2393,3725xm2027,3781l2027,3765l2027,3749l2027,3741l2018,3725l2010,3709l2010,3709l1993,3701l1984,3701l1967,3701l1967,3701l1950,3709l1950,3709l1942,3725l1942,3733l1942,3749l1933,3765l1933,3781l1933,3789l1933,3805l1942,3813l1950,3821l1959,3829l1967,3829l1967,3829l1984,3829l1993,3829l2001,3829l2010,3821l2010,3813l2018,3805l2027,3789l2027,3781xm1857,3924l1925,3916l1925,3932l1933,3948l1950,3956l1959,3956l1967,3964l1984,3956l1993,3948l2001,3940l2010,3924l2018,3908l2027,3884l2027,3860l2018,3868l2010,3868l2001,3876l1993,3884l1984,3884l1976,3884l1967,3884l1959,3884l1933,3884l1916,3868l1899,3860l1882,3845l1874,3829l1865,3805l1857,3781l1857,3757l1865,3733l1865,3709l1882,3693l1899,3677l1916,3661l1942,3653l1959,3645l1984,3645l2018,3653l2044,3669l2061,3685l2078,3701l2095,3725l2104,3757l2104,3797l2104,3837l2095,3868l2087,3900l2078,3924l2078,3948l2061,3964l2052,3980l2035,3996l2018,4004l2010,4012l1993,4012l1967,4012l1950,4012l1908,4004l1882,3988l1865,3956l1857,3924xm1737,3980l1669,3964l1720,3709l1695,3717l1669,3725l1644,3733l1618,3741l1627,3677l1644,3669l1661,3669l1678,3661l1695,3653l1720,3645l1737,3629l1746,3621l1754,3605l1814,3621l1737,3980xm3543,3262l3526,3246l3509,3230l3484,3222l3467,3214l3449,3222l3432,3222l3415,3238l3398,3246l3390,3262l3373,3278l3373,3294l3364,3310l3373,3326l3381,3350l3390,3374l3407,3398l3432,3414l3449,3430l3475,3438l3492,3438l3509,3438l3526,3430l3543,3422l3560,3406l3577,3390l3586,3374l3594,3358l3594,3342l3586,3318l3577,3302l3560,3278l3543,3262xm3850,3055l3773,2999l3748,3039l3739,3047l3731,3055l3731,3063l3722,3071l3714,3079l3714,3087l3714,3095l3722,3103l3722,3111l3731,3119l3739,3119l3739,3127l3748,3127l3756,3135l3765,3135l3773,3135l3782,3135l3790,3127l3799,3127l3799,3119l3807,3111l3816,3103l3824,3095l3833,3087l3850,3055xm3654,2840l3935,3031l3875,3119l3867,3143l3841,3167l3833,3175l3824,3190l3807,3198l3799,3206l3782,3206l3773,3206l3756,3206l3739,3206l3722,3198l3705,3190l3688,3175l3671,3167l3662,3151l3654,3135l3654,3119l3645,3103l3645,3087l3654,3079l3654,3063l3671,3047l3679,3031l3697,3007l3714,2967l3611,2895l3654,2840xm3782,2513l4105,2640l4012,2887l3688,2768l3714,2704l3978,2800l4020,2680l3756,2584l3782,2513xm3833,2297l3978,2313l4199,2225l4182,2313l4046,2361l4165,2457l4148,2544l3969,2393l3824,2369l3833,2297xm3841,1858l4191,1850l4199,1922l4046,1922l4199,2058l4199,2154l4063,2026l3850,2162l3850,2082l4012,1986l3952,1922l3841,1930l3841,1858xm4046,1332l4122,1555l4071,1571l4020,1436l3961,1555l3799,1500l3858,1651l3799,1675l3714,1436l3782,1412l3918,1468l3986,1348l4046,1332xm3773,1228l3858,1125l3722,1149l3773,1228xm3714,1412l3679,1340l3731,1284l3662,1165l3577,1173l3535,1109l3909,1053l3952,1125l3714,1412xm3415,973l3645,798l3586,718l3628,678l3807,893l3756,933l3697,853l3458,1021l3415,973xe" fillcolor="#333399" stroked="t" o:allowincell="f" style="position:absolute;left:2230;top:30;width:1617;height:1579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111,112" path="m52,0l52,0l77,0l94,16l111,32l111,56l111,80l94,96l77,104l52,112l35,104l17,96l9,80l0,56l9,32l17,16l35,0l52,0e" stroked="f" o:allowincell="f" style="position:absolute;left:2749;top:1479;width:41;height:4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17,422" path="m417,159l196,422l0,247l34,207l187,335l230,271l94,159l136,119l272,231l332,159l187,40l221,0l417,159e" fillcolor="#333399" stroked="t" o:allowincell="f" style="position:absolute;left:2467;top:1259;width:159;height:164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443,439" path="m443,152l265,439l205,407l273,287l86,343l0,295l179,247l171,0l247,40l247,231l324,207l384,120l443,152e" fillcolor="#333399" stroked="t" o:allowincell="f" style="position:absolute;left:2571;top:1338;width:169;height:171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426,430" path="m0,255l222,0l281,48l188,143l290,231l375,135l426,175l205,430l145,391l247,271l145,191l43,303l0,255e" fillcolor="#333399" stroked="t" o:allowincell="f" style="position:absolute;left:3432;top:196;width:162;height:168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324,383" path="m0,343l145,104l51,56l94,0l324,144l298,192l213,144l60,383l0,343e" fillcolor="#333399" stroked="t" o:allowincell="f" style="position:absolute;left:3356;top:117;width:123;height:149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204,231" path="m8,87l8,87l0,111l0,143l0,159l8,183l17,191l34,207l42,215l59,223l76,231l102,231l119,231l136,223l153,207l170,191l179,167l196,151l196,119l204,95l204,71l196,55l187,39l170,23l153,15l136,7l110,0l93,0l76,7l59,15l42,31l25,39l17,63l8,87e" stroked="t" o:allowincell="f" style="position:absolute;left:3231;top:96;width:77;height:8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41,351" path="m8,135l8,135l26,95l43,64l68,40l94,24l111,16l128,8l136,8l153,0l170,8l196,8l213,8l230,16l264,32l290,48l315,71l332,95l341,127l341,151l341,191l332,231l324,263l307,295l281,319l247,335l238,343l221,351l204,351l196,351l179,351l153,351l145,351l128,351l102,335l77,327l51,311l43,295l26,287l17,263l8,247l0,223l0,207l0,175l8,151l8,135e" fillcolor="#333399" stroked="t" o:allowincell="f" style="position:absolute;left:3202;top:70;width:130;height:137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349,375" path="m0,351l43,0l119,16l102,152l247,32l349,40l205,160l315,375l230,375l153,199l85,247l77,351l0,351e" fillcolor="#333399" stroked="t" o:allowincell="f" style="position:absolute;left:3057;top:30;width:133;height:146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rect id="shape_0" fillcolor="#333399" stroked="t" o:allowincell="f" style="position:absolute;left:3005;top:30;width:28;height:136;mso-wrap-style:none;v-text-anchor:middle">
                  <v:fill o:detectmouseclick="t" type="solid" color2="#cccc66"/>
                  <v:stroke color="#333399" weight="5760" joinstyle="miter" endcap="flat"/>
                  <w10:wrap type="none"/>
                </v:rect>
                <v:shape id="shape_0" coordsize="256,359" path="m0,24l247,0l256,64l77,80l102,359l34,359l0,24e" fillcolor="#333399" stroked="t" o:allowincell="f" style="position:absolute;left:2880;top:30;width:97;height:139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384,375" path="m51,375l43,327l103,311l68,287l43,255l17,231l9,199l0,167l0,135l9,111l17,80l43,56l60,32l94,16l120,0l145,0l162,0l179,0l196,0l205,0l222,0l239,8l256,16l281,32l298,56l315,80l324,111l333,143l324,175l315,215l298,255l375,239l384,295l222,335l213,279l222,271l247,255l256,239l264,215l264,199l264,175l264,159l256,143l256,119l247,103l230,88l213,80l196,72l179,64l162,64l137,64l120,72l103,80l94,95l85,111l77,127l77,151l77,167l77,191l85,215l94,231l103,247l120,255l128,271l154,279l162,287l188,287l205,335l51,375e" fillcolor="#333399" stroked="t" o:allowincell="f" style="position:absolute;left:2724;top:61;width:147;height:146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247,415" path="m0,128l213,0l247,48l94,136l239,375l179,415l0,128e" fillcolor="#333399" stroked="t" o:allowincell="f" style="position:absolute;left:2581;top:105;width:94;height:161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119,128" path="m119,72l0,0l43,128l119,72e" stroked="t" o:allowincell="f" style="position:absolute;left:2519;top:236;width:44;height:4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92,399" path="m392,183l332,239l264,191l153,279l179,359l111,399l0,48l68,0l392,183e" fillcolor="#333399" stroked="t" o:allowincell="f" style="position:absolute;left:2486;top:202;width:150;height:155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128,127" path="m0,79l77,127l94,111l102,87l111,79l128,72l128,72l128,56l128,48l128,40l128,32l128,32l128,16l111,16l102,8l102,8l94,0l85,0l85,0l68,0l60,8l60,8l51,8l43,16l43,32l34,40l17,48l0,79e" stroked="t" o:allowincell="f" style="position:absolute;left:2391;top:331;width:48;height:4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24,375" path="m281,375l0,175l68,80l85,64l94,40l111,24l128,16l137,8l154,0l162,0l179,0l196,0l213,0l230,8l247,24l264,32l273,48l281,64l290,80l290,88l290,104l290,120l290,136l281,151l273,159l264,183l247,199l222,239l324,319l281,375e" fillcolor="#333399" stroked="t" o:allowincell="f" style="position:absolute;left:2355;top:303;width:123;height:145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136,103" path="m136,16l0,0l102,103l136,16e" stroked="t" o:allowincell="f" style="position:absolute;left:2330;top:478;width:51;height:3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09,335" path="m409,16l384,88l299,88l239,207l299,263l256,335l0,72l43,0l409,16e" fillcolor="#333399" stroked="t" o:allowincell="f" style="position:absolute;left:2292;top:453;width:156;height:130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400,343" path="m340,343l0,263l59,0l400,80l374,143l102,88l76,207l357,271l340,343e" fillcolor="#333399" stroked="t" o:allowincell="f" style="position:absolute;left:2237;top:569;width:153;height:133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230,191" path="m128,191l128,191l153,184l179,176l196,168l213,160l222,136l230,120l230,104l230,88l230,64l222,48l213,32l196,16l188,8l162,0l136,0l102,0l77,0l60,8l34,16l26,32l17,48l9,64l0,80l0,104l9,128l17,144l26,160l34,168l60,184l77,191l102,191l128,191e" stroked="t" o:allowincell="f" style="position:absolute;left:2253;top:814;width:87;height:7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49,343" path="m195,343l195,343l178,343l153,343l136,335l119,335l102,327l85,319l76,319l59,311l34,287l17,264l8,232l0,192l0,160l8,120l17,88l34,64l51,48l59,40l76,32l93,24l102,16l119,8l144,8l161,0l178,0l204,8l221,8l238,8l255,16l264,24l281,32l289,40l315,64l332,88l349,120l349,152l349,176l349,200l349,224l340,248l332,264l315,279l306,295l289,311l264,319l247,327l221,335l195,343e" fillcolor="#333399" stroked="t" o:allowincell="f" style="position:absolute;left:2230;top:782;width:133;height:133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111,127" path="m25,127l111,104l111,64l102,56l94,40l85,32l85,24l85,24l76,16l68,8l68,0l59,0l51,0l42,0l34,0l25,0l17,8l8,16l8,24l0,24l0,32l0,40l0,56l0,64l8,72l8,80l17,104l25,127e" stroked="t" o:allowincell="f" style="position:absolute;left:2283;top:977;width:41;height:4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92,287" path="m392,191l51,287l25,183l8,152l8,136l0,112l0,96l0,80l8,72l8,56l25,48l34,32l51,24l59,16l85,8l102,0l119,0l136,8l153,8l162,16l179,16l187,32l196,40l204,56l213,72l221,96l230,112l238,160l366,128l392,191e" fillcolor="#333399" stroked="t" o:allowincell="f" style="position:absolute;left:2256;top:949;width:150;height:111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392,303" path="m392,56l137,183l188,279l128,303l0,64l60,32l103,128l358,0l392,56e" fillcolor="#333399" stroked="t" o:allowincell="f" style="position:absolute;left:2292;top:1080;width:150;height:118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443,415" path="m443,216l162,415l119,359l221,112l34,256l0,200l272,0l315,56l221,296l400,168l443,216e" fillcolor="#333399" stroked="t" o:allowincell="f" style="position:absolute;left:2365;top:1156;width:169;height:161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1448,1133" path="m137,686l588,1133l861,853l639,630l1448,622l1448,0l0,32l392,439l137,686xe" fillcolor="#ff6600" stroked="f" o:allowincell="f" style="position:absolute;left:2621;top:434;width:557;height:444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448,1133" path="m137,686l588,1133l861,853l639,630l1448,622l1448,0l0,32l392,439l137,686e" stroked="t" o:allowincell="f" style="position:absolute;left:2621;top:434;width:557;height:444;mso-wrap-style:none;v-text-anchor:middle">
                  <v:fill o:detectmouseclick="t" on="false"/>
                  <v:stroke color="#ff6600" weight="5760" joinstyle="round" endcap="flat"/>
                  <w10:wrap type="none"/>
                </v:shape>
                <v:group id="shape_0" style="position:absolute;left:2972;top:679;width:446;height:558">
                  <v:shape id="shape_0" coordsize="1158,1420" path="m460,1284l0,838l281,566l511,782l536,0l1158,0l1116,1420l715,1029l460,1284xe" fillcolor="#ff6600" stroked="f" o:allowincell="f" style="position:absolute;left:2972;top:679;width:445;height:557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158,1420" path="m460,1284l0,838l281,566l511,782l536,0l1158,0l1116,1420l715,1029l460,1284e" stroked="t" o:allowincell="f" style="position:absolute;left:2972;top:679;width:445;height:557;mso-wrap-style:none;v-text-anchor:middle">
                    <v:fill o:detectmouseclick="t" on="false"/>
                    <v:stroke color="#ff6600" weight="5760" joinstyle="round" endcap="flat"/>
                    <w10:wrap type="none"/>
                  </v:shape>
                </v:group>
                <v:shape id="shape_0" coordsize="357,359" path="m298,55l298,55l323,87l340,119l349,151l357,183l349,215l340,247l323,271l298,303l281,319l272,327l255,335l238,343l221,351l213,351l196,359l179,359l153,351l144,351l127,343l110,335l93,327l85,319l68,303l51,295l25,263l8,231l0,199l0,175l0,135l8,111l25,87l42,55l68,39l93,24l110,16l136,8l153,0l179,0l196,0l213,8l230,16l255,24l281,39l298,55e" fillcolor="#333399" stroked="t" o:allowincell="f" style="position:absolute;left:3504;top:1269;width:136;height:140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119,112" path="m59,0l59,0l85,0l102,16l119,32l119,56l119,80l102,96l85,104l59,112l34,104l17,96l8,80l0,56l8,32l17,16l34,0l59,0e" fillcolor="#333399" stroked="t" o:allowincell="f" style="position:absolute;left:3321;top:1479;width:45;height:42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357,391" path="m59,0l144,120l357,223l289,263l153,199l161,351l85,391l76,159l0,40l59,0e" fillcolor="#333399" stroked="t" o:allowincell="f" style="position:absolute;left:3402;top:1366;width:136;height:152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272,367" path="m34,287l102,263l111,287l128,303l136,311l162,303l170,303l179,303l187,295l196,287l196,271l196,263l196,247l196,239l196,224l187,216l179,208l170,200l170,200l153,192l145,192l136,192l128,200l128,200l119,200l111,200l102,144l128,144l136,128l145,112l145,88l136,80l136,72l128,64l128,64l119,64l111,64l111,64l93,64l85,64l85,64l76,72l68,80l68,88l68,96l68,104l68,120l0,128l0,80l17,48l42,16l85,0l111,0l128,0l145,8l170,8l187,24l196,40l204,48l213,64l213,88l213,112l196,128l179,152l196,152l213,160l221,168l230,168l247,184l255,192l264,208l272,224l272,247l272,263l264,287l255,311l238,327l221,343l196,351l170,359l153,367l128,367l111,367l85,351l68,343l59,327l42,303l34,287e" fillcolor="#333399" stroked="t" o:allowincell="f" style="position:absolute;left:3169;top:1454;width:104;height:143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94,135" path="m0,63l0,63l0,79l9,95l17,103l17,119l26,119l34,127l51,135l60,135l69,127l77,127l86,119l94,119l94,103l94,95l94,79l94,63l94,47l94,31l86,24l77,16l69,8l60,0l51,0l43,0l34,0l26,0l17,8l9,16l9,24l0,39l0,55l0,63e" stroked="t" o:allowincell="f" style="position:absolute;left:3097;top:1536;width:35;height: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56,375" path="m230,80l162,96l162,80l145,64l136,64l119,64l102,64l102,64l85,80l85,88l77,104l68,120l68,144l68,168l77,160l85,152l94,144l102,144l102,136l119,136l128,136l136,128l154,128l179,136l196,144l213,160l230,176l239,192l256,215l256,239l256,263l256,287l247,311l230,335l213,351l196,359l171,367l145,375l119,375l94,367l68,359l51,343l26,311l17,279l0,247l0,200l0,168l0,144l0,120l0,96l9,80l17,56l34,40l51,32l68,24l85,16l102,8l119,0l145,0l162,8l179,16l196,24l205,40l213,48l222,64l230,80e" fillcolor="#333399" stroked="t" o:allowincell="f" style="position:absolute;left:3064;top:1463;width:97;height:146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94,128" path="m94,80l94,80l94,64l94,48l94,40l85,24l77,8l77,8l60,0l51,0l34,0l34,0l17,8l17,8l9,24l9,32l9,48l0,64l0,80l0,88l0,104l9,112l17,120l26,128l34,128l34,128l51,128l60,128l68,128l77,120l77,112l85,104l94,88l94,80e" stroked="t" o:allowincell="f" style="position:absolute;left:2975;top:1485;width:35;height:4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47,367" path="m0,279l68,271l68,287l76,303l93,311l102,311l110,319l127,311l136,303l144,295l153,279l161,263l170,239l170,215l161,223l153,223l144,231l136,239l127,239l119,239l110,239l102,239l76,239l59,223l42,215l25,200l17,184l8,160l0,136l0,112l8,88l8,64l25,48l42,32l59,16l85,8l102,0l127,0l161,8l187,24l204,40l221,56l238,80l247,112l247,152l247,192l238,223l230,255l221,279l221,303l204,319l195,335l178,351l161,359l153,367l136,367l110,367l93,367l51,359l25,343l8,311l0,279e" fillcolor="#333399" stroked="t" o:allowincell="f" style="position:absolute;left:2946;top:1463;width:93;height:143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196,375" path="m119,375l51,359l102,104l77,112l51,120l26,128l0,136l9,72l26,64l43,64l60,56l77,48l102,40l119,24l128,16l136,0l196,16l119,375e" fillcolor="#333399" stroked="t" o:allowincell="f" style="position:absolute;left:2854;top:1447;width:74;height:146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230,224" path="m179,48l179,48l162,32l145,16l120,8l103,0l85,8l68,8l51,24l34,32l26,48l9,64l9,80l0,96l9,112l17,136l26,160l43,184l68,200l85,216l111,224l128,224l145,224l162,216l179,208l196,192l213,176l222,160l230,144l230,128l222,104l213,88l196,64l179,48e" fillcolor="#333399" stroked="t" o:allowincell="f" style="position:absolute;left:3527;top:1294;width:87;height:86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136,136" path="m136,56l59,0l34,40l25,48l17,56l17,64l8,72l0,80l0,88l0,96l8,104l8,112l17,120l25,120l25,128l34,128l42,136l51,136l59,136l68,136l76,128l85,128l85,120l93,112l102,104l110,96l119,88l136,56e" fillcolor="#333399" stroked="t" o:allowincell="f" style="position:absolute;left:3662;top:1209;width:51;height:52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324,366" path="m43,0l324,191l264,279l256,303l230,327l222,335l213,350l196,358l188,366l171,366l162,366l145,366l128,366l111,358l94,350l77,335l60,327l51,311l43,295l43,279l34,263l34,247l43,239l43,223l60,207l68,191l86,167l103,127l0,55l43,0e" fillcolor="#333399" stroked="t" o:allowincell="f" style="position:absolute;left:3622;top:1147;width:123;height:142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417,374" path="m94,0l417,127l324,374l0,255l26,191l290,287l332,167l68,71l94,0e" fillcolor="#333399" stroked="t" o:allowincell="f" style="position:absolute;left:3651;top:1018;width:159;height:146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375,319" path="m9,72l154,88l375,0l358,88l222,136l341,232l324,319l145,168l0,144l9,72e" fillcolor="#333399" stroked="t" o:allowincell="f" style="position:absolute;left:3704;top:905;width:143;height:124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358,312" path="m0,8l350,0l358,72l205,72l358,208l358,304l222,176l9,312l9,232l171,136l111,72l0,80l0,8e" fillcolor="#333399" stroked="t" o:allowincell="f" style="position:absolute;left:3711;top:757;width:136;height:121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408,343" path="m332,0l408,223l357,239l306,104l247,223l85,168l144,319l85,343l0,104l68,80l204,136l272,16l332,0e" fillcolor="#333399" stroked="t" o:allowincell="f" style="position:absolute;left:3662;top:553;width:156;height:133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136,103" path="m51,103l136,0l0,24l51,103e" stroked="t" o:allowincell="f" style="position:absolute;left:3665;top:472;width:51;height:3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17,359" path="m179,359l144,287l196,231l127,112l42,120l0,56l374,0l417,72l179,359e" fillcolor="#333399" stroked="t" o:allowincell="f" style="position:absolute;left:3593;top:444;width:159;height:139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shape id="shape_0" coordsize="392,343" path="m0,295l230,120l171,40l213,0l392,215l341,255l282,175l43,343l0,295e" fillcolor="#333399" stroked="t" o:allowincell="f" style="position:absolute;left:3546;top:296;width:150;height:133;mso-wrap-style:none;v-text-anchor:middle">
                  <v:fill o:detectmouseclick="t" type="solid" color2="#cccc66"/>
                  <v:stroke color="#333399" weight="5760" joinstyle="round" endcap="flat"/>
                  <w10:wrap type="none"/>
                </v:shape>
                <v:oval id="shape_0" fillcolor="white" stroked="t" o:allowincell="f" style="position:absolute;left:3236;top:103;width:68;height:69;mso-wrap-style:none;v-text-anchor:middle">
                  <v:fill o:detectmouseclick="t" type="solid" color2="black"/>
                  <v:stroke color="#333399" weight="9360" joinstyle="miter" endcap="flat"/>
                  <w10:wrap type="none"/>
                </v:oval>
                <v:oval id="shape_0" fillcolor="white" stroked="t" o:allowincell="f" style="position:absolute;left:2969;top:1490;width:42;height:43;mso-wrap-style:none;v-text-anchor:middle">
                  <v:fill o:detectmouseclick="t" type="solid" color2="black"/>
                  <v:stroke color="#333399" weight="9360" joinstyle="miter" endcap="flat"/>
                  <w10:wrap type="none"/>
                </v:oval>
                <v:oval id="shape_0" fillcolor="white" stroked="t" o:allowincell="f" style="position:absolute;left:2258;top:814;width:69;height:69;mso-wrap-style:none;v-text-anchor:middle">
                  <v:fill o:detectmouseclick="t" type="solid" color2="black"/>
                  <v:stroke color="#333399" weight="9360" joinstyle="miter" endcap="flat"/>
                  <w10:wrap type="none"/>
                </v:oval>
                <v:oval id="shape_0" fillcolor="white" stroked="t" o:allowincell="f" style="position:absolute;left:3535;top:1304;width:69;height:69;mso-wrap-style:none;v-text-anchor:middle">
                  <v:fill o:detectmouseclick="t" type="solid" color2="black"/>
                  <v:stroke color="#333399" weight="9360" joinstyle="miter" endcap="flat"/>
                  <w10:wrap type="none"/>
                </v:oval>
                <v:oval id="shape_0" fillcolor="white" stroked="t" o:allowincell="f" style="position:absolute;left:2396;top:331;width:42;height:43;mso-wrap-style:none;v-text-anchor:middle">
                  <v:fill o:detectmouseclick="t" type="solid" color2="black"/>
                  <v:stroke color="#333399" weight="9360" joinstyle="miter" endcap="flat"/>
                  <w10:wrap type="none"/>
                </v:oval>
                <v:oval id="shape_0" fillcolor="white" stroked="t" o:allowincell="f" style="position:absolute;left:2525;top:236;width:42;height:43;mso-wrap-style:none;v-text-anchor:middle">
                  <v:fill o:detectmouseclick="t" type="solid" color2="black"/>
                  <v:stroke color="#333399" weight="9360" joinstyle="miter" endcap="flat"/>
                  <w10:wrap type="none"/>
                </v:oval>
                <v:oval id="shape_0" stroked="f" o:allowincell="f" style="position:absolute;left:2323;top:1021;width:42;height:43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2335;top:472;width:42;height:43;mso-wrap-style:none;v-text-anchor:middle">
                  <v:fill o:detectmouseclick="t" type="solid" color2="black"/>
                  <v:stroke color="#333399" weight="9360" joinstyle="miter" endcap="flat"/>
                  <w10:wrap type="none"/>
                </v:oval>
                <v:oval id="shape_0" fillcolor="white" stroked="t" o:allowincell="f" style="position:absolute;left:3663;top:1222;width:42;height:43;mso-wrap-style:none;v-text-anchor:middle">
                  <v:fill o:detectmouseclick="t" type="solid" color2="black"/>
                  <v:stroke color="#333399" weight="9360" joinstyle="miter" endcap="flat"/>
                  <w10:wrap type="none"/>
                </v:oval>
                <v:oval id="shape_0" fillcolor="white" stroked="t" o:allowincell="f" style="position:absolute;left:3668;top:467;width:42;height:42;mso-wrap-style:none;v-text-anchor:middle">
                  <v:fill o:detectmouseclick="t" type="solid" color2="black"/>
                  <v:stroke color="#333399" weight="9360" joinstyle="miter" endcap="flat"/>
                  <w10:wrap type="none"/>
                </v:oval>
                <v:oval id="shape_0" fillcolor="white" stroked="t" o:allowincell="f" style="position:absolute;left:3096;top:1542;width:42;height:43;mso-wrap-style:none;v-text-anchor:middle">
                  <v:fill o:detectmouseclick="t" type="solid" color2="black"/>
                  <v:stroke color="#333399" weight="9360" joinstyle="miter" endcap="flat"/>
                  <w10:wrap type="none"/>
                </v:oval>
                <v:oval id="shape_0" fillcolor="white" stroked="t" o:allowincell="f" style="position:absolute;left:2282;top:979;width:42;height:42;mso-wrap-style:none;v-text-anchor:middle">
                  <v:fill o:detectmouseclick="t" type="solid" color2="black"/>
                  <v:stroke color="#333399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ota1">
    <w:name w:val="Yiota1"/>
    <w:basedOn w:val="Header"/>
    <w:qFormat/>
    <w:pPr>
      <w:numPr>
        <w:ilvl w:val="0"/>
        <w:numId w:val="3"/>
      </w:numPr>
      <w:tabs>
        <w:tab w:val="clear" w:pos="4320"/>
        <w:tab w:val="clear" w:pos="8640"/>
      </w:tabs>
      <w:spacing w:before="0" w:after="240"/>
      <w:jc w:val="both"/>
    </w:pPr>
    <w:rPr>
      <w:b/>
      <w:u w:val="single"/>
      <w:lang w:val="el-GR"/>
    </w:rPr>
  </w:style>
  <w:style w:type="paragraph" w:styleId="Yiota2">
    <w:name w:val="Yiota2"/>
    <w:basedOn w:val="Header"/>
    <w:qFormat/>
    <w:pPr>
      <w:numPr>
        <w:ilvl w:val="0"/>
        <w:numId w:val="2"/>
      </w:numPr>
      <w:tabs>
        <w:tab w:val="clear" w:pos="4320"/>
        <w:tab w:val="clear" w:pos="8640"/>
      </w:tabs>
      <w:spacing w:before="0" w:after="240"/>
      <w:jc w:val="both"/>
    </w:pPr>
    <w:rPr>
      <w:b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7:00Z</dcterms:created>
  <dc:creator>user</dc:creator>
  <dc:description/>
  <dc:language>en-US</dc:language>
  <cp:lastModifiedBy>HP</cp:lastModifiedBy>
  <cp:lastPrinted>2007-03-15T15:46:00Z</cp:lastPrinted>
  <dcterms:modified xsi:type="dcterms:W3CDTF">2016-05-09T12:07:00Z</dcterms:modified>
  <cp:revision>2</cp:revision>
  <dc:subject/>
  <dc:title/>
</cp:coreProperties>
</file>