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z w:val="28"/>
          <w:szCs w:val="24"/>
          <w:lang w:val="el-GR"/>
        </w:rPr>
        <w:t>ΟΡΓΑΝΙΣΜΟΣ ΝΕΟΛΑΙΑΣ ΚΥΠΡ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  <w:lang w:val="el-GR"/>
        </w:rPr>
      </w:pPr>
      <w:r>
        <w:rPr>
          <w:rFonts w:cs="Arial" w:ascii="Arial" w:hAnsi="Arial"/>
          <w:b/>
          <w:color w:val="000000"/>
          <w:sz w:val="32"/>
          <w:szCs w:val="28"/>
          <w:lang w:val="el-GR"/>
        </w:rPr>
        <w:t>Ε Θ Ν Ι Κ Η   Σ Υ Ν Ο Δ Ο Σ   Ν Ε Ο Λ Α Ι Α 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8"/>
          <w:lang w:val="el-GR"/>
        </w:rPr>
      </w:pPr>
      <w:r>
        <w:rPr>
          <w:rFonts w:eastAsia="Arial" w:cs="Arial" w:ascii="Arial" w:hAnsi="Arial"/>
          <w:b/>
          <w:i/>
          <w:color w:val="000000"/>
          <w:sz w:val="26"/>
          <w:szCs w:val="28"/>
          <w:lang w:val="el-GR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8"/>
          <w:lang w:val="el-GR"/>
        </w:rPr>
        <w:t>ΤΡΙΤΗ, 26 ΜΑΙΟΥ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el-GR"/>
        </w:rPr>
      </w:pPr>
      <w:r>
        <w:rPr>
          <w:rFonts w:cs="Arial" w:ascii="Arial" w:hAnsi="Arial"/>
          <w:b/>
          <w:color w:val="000000"/>
          <w:szCs w:val="28"/>
          <w:lang w:val="el-GR"/>
        </w:rPr>
        <w:t>ΣΥΝΕΔΡΙΑΚΟ ΚΕΝΤΡΟ «ΦΙΛΟΞΕΝΙΑ», ΛΕΥΚΩΣΙΑ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el-GR"/>
        </w:rPr>
      </w:pPr>
      <w:r>
        <w:rPr>
          <w:rFonts w:cs="Arial" w:ascii="Arial" w:hAnsi="Arial"/>
          <w:b/>
          <w:color w:val="000000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4"/>
          <w:szCs w:val="24"/>
          <w:lang w:val="el-GR"/>
        </w:rPr>
      </w:pPr>
      <w:r>
        <w:rPr>
          <w:rFonts w:cs="Arial" w:ascii="Arial" w:hAnsi="Arial"/>
          <w:b/>
          <w:i/>
          <w:color w:val="7F7F7F"/>
          <w:sz w:val="24"/>
          <w:szCs w:val="24"/>
          <w:lang w:val="el-GR"/>
        </w:rPr>
        <w:t>Προσχέδιο Προγράμματος Εργασι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l-GR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l-GR"/>
        </w:rPr>
      </w:r>
    </w:p>
    <w:tbl>
      <w:tblPr>
        <w:tblW w:w="94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37"/>
        <w:gridCol w:w="4410"/>
      </w:tblGrid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09:30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10:00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γραφέ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  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:30</w:t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ελετή Έναρξ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ώτης Σεντών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Οργανισμού Νεολαίας Κύπρ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Nym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Ευρωπαϊκού Φόρουμ Νεολα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dlin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ονίστρια του </w:t>
            </w:r>
            <w:r>
              <w:rPr>
                <w:rFonts w:cs="Arial" w:ascii="Arial" w:hAnsi="Arial"/>
                <w:sz w:val="20"/>
                <w:szCs w:val="20"/>
              </w:rPr>
              <w:t>Yout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nership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Συμβουλίου της Ευρώπης και της Ευρωπαϊκής Επιτροπής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BC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nezana Samardzic-Markov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ενική Διευθύντρια για τη Δημοκρατία, Συμβούλιο της Ευρώπης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BC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 Alhendaw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πεσταλμένος των Ηνωμένων Εθνών για Θέματα Νεολαίας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BC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ρ. Κώστας Καδής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υργός Παιδείας και Πολιτισμο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bo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vracsic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υρωπαίος Επίτροπος Εκπαίδευσης, Πολιτισμού, Νεολαίας και Αθλητισμού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BC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ίκος Αναστασιάδης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Κυπριακής Δημοκρατί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0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30 - 12:00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ιάλειμ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9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97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00 - 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γαστήρια για τους νέους, εκπροσώπους Μη Κυβερνητικών Οργανώσεων και εμπλεκομένων στον καταρτισμό πολιτικής (Εθνική Στρατηγική για τη Νεολαία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l-GR"/>
              </w:rPr>
              <w:t>Θεματικές Εργαστηρίων:       Εκπαίδευση και Κατάρτι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Απασχόληση και Επιχειρηματικότητα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 xml:space="preserve">Υγεία και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el-GR"/>
              </w:rPr>
              <w:t xml:space="preserve">γιής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l-GR"/>
              </w:rPr>
              <w:t>πασχόληση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  <w:r>
              <w:rPr>
                <w:rFonts w:cs="Arial" w:ascii="Arial" w:hAnsi="Arial"/>
                <w:lang w:val="el-GR"/>
              </w:rPr>
              <w:t>Συμμετοχή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  <w:r>
              <w:rPr>
                <w:rFonts w:cs="Arial" w:ascii="Arial" w:hAnsi="Arial"/>
                <w:lang w:val="el-GR"/>
              </w:rPr>
              <w:t>Εθελοντισμός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  <w:r>
              <w:rPr>
                <w:rFonts w:cs="Arial" w:ascii="Arial" w:hAnsi="Arial"/>
                <w:lang w:val="el-GR"/>
              </w:rPr>
              <w:t xml:space="preserve">Κοινωνική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νσωμάτωση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  <w:r>
              <w:rPr>
                <w:rFonts w:cs="Arial" w:ascii="Arial" w:hAnsi="Arial"/>
                <w:lang w:val="el-GR"/>
              </w:rPr>
              <w:t>Νεολαία και Κόσμος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Δημιουργία και Πολιτισμό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- 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Γεύμ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- 16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15 - 17:00 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ργαστήρια (συνέχεια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ιάλειμμα για καφ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λομέλεια – Πορίσματα Εργαστηρίων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l-GR"/>
      </w:rPr>
      <w:t>Σελ.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l-GR"/>
      </w:rPr>
      <w:t>από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635</wp:posOffset>
          </wp:positionV>
          <wp:extent cx="125730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l-GR"/>
      </w:rPr>
      <w:t xml:space="preserve">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6:00Z</dcterms:created>
  <dc:creator>elenakalli</dc:creator>
  <dc:description/>
  <cp:keywords/>
  <dc:language>en-US</dc:language>
  <cp:lastModifiedBy>elenakalli</cp:lastModifiedBy>
  <cp:lastPrinted>2015-04-29T14:34:00Z</cp:lastPrinted>
  <dcterms:modified xsi:type="dcterms:W3CDTF">2015-04-29T11:36:00Z</dcterms:modified>
  <cp:revision>2</cp:revision>
  <dc:subject/>
  <dc:title/>
</cp:coreProperties>
</file>