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z w:val="28"/>
          <w:szCs w:val="24"/>
          <w:lang w:val="el-GR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z w:val="28"/>
          <w:szCs w:val="24"/>
          <w:lang w:val="el-GR"/>
        </w:rPr>
        <w:t>ΟΡΓΑΝΙΣΜΟΣ ΝΕΟΛΑΙΑΣ ΚΥΠΡΟ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8"/>
          <w:lang w:val="el-GR"/>
        </w:rPr>
      </w:pPr>
      <w:r>
        <w:rPr>
          <w:rFonts w:cs="Arial" w:ascii="Arial" w:hAnsi="Arial"/>
          <w:b/>
          <w:color w:val="000000"/>
          <w:sz w:val="32"/>
          <w:szCs w:val="28"/>
          <w:lang w:val="el-GR"/>
        </w:rPr>
        <w:t>Ε Θ Ν Ι Κ Η   Σ Υ Ν Ο Δ Ο Σ   Ν Ε Ο Λ Α Ι Α 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6"/>
          <w:szCs w:val="28"/>
          <w:lang w:val="el-GR"/>
        </w:rPr>
      </w:pPr>
      <w:r>
        <w:rPr>
          <w:rFonts w:cs="Arial" w:ascii="Arial" w:hAnsi="Arial"/>
          <w:b/>
          <w:i/>
          <w:color w:val="000000"/>
          <w:sz w:val="26"/>
          <w:szCs w:val="28"/>
          <w:lang w:val="el-GR"/>
        </w:rPr>
        <w:t>16 ΝΟΕΜΒΡΙΟΥ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Cs w:val="28"/>
          <w:lang w:val="el-GR"/>
        </w:rPr>
      </w:pPr>
      <w:r>
        <w:rPr>
          <w:rFonts w:cs="Arial" w:ascii="Arial" w:hAnsi="Arial"/>
          <w:b/>
          <w:color w:val="000000"/>
          <w:szCs w:val="28"/>
          <w:lang w:val="el-GR"/>
        </w:rPr>
        <w:t>ΠΟΛΙΤΙΣΤΙΚΟ ΚΕΝΤΡΟ ΕΥΡΩΠΑΪΚΟΥ ΠΑΝΕΠΙΣΤΗΜΙΟΥ, ΛΕΥΚΩΣ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4"/>
          <w:szCs w:val="24"/>
          <w:lang w:val="el-GR"/>
        </w:rPr>
      </w:pPr>
      <w:r>
        <w:rPr>
          <w:rFonts w:cs="Arial" w:ascii="Arial" w:hAnsi="Arial"/>
          <w:b/>
          <w:i/>
          <w:color w:val="7F7F7F"/>
          <w:sz w:val="24"/>
          <w:szCs w:val="24"/>
          <w:lang w:val="el-GR"/>
        </w:rPr>
        <w:t>Προσχέδιο Προγράμματος Εργασι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4"/>
          <w:szCs w:val="24"/>
          <w:lang w:val="el-GR"/>
        </w:rPr>
      </w:pPr>
      <w:r>
        <w:rPr>
          <w:rFonts w:cs="Arial" w:ascii="Arial" w:hAnsi="Arial"/>
          <w:b/>
          <w:i/>
          <w:color w:val="7F7F7F"/>
          <w:sz w:val="24"/>
          <w:szCs w:val="24"/>
          <w:lang w:val="el-GR"/>
        </w:rPr>
      </w:r>
    </w:p>
    <w:tbl>
      <w:tblPr>
        <w:tblW w:w="949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661"/>
        <w:gridCol w:w="142"/>
        <w:gridCol w:w="3237"/>
        <w:gridCol w:w="3723"/>
        <w:gridCol w:w="687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09:00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09:30</w:t>
            </w:r>
          </w:p>
        </w:tc>
        <w:tc>
          <w:tcPr>
            <w:tcW w:w="7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γραφέ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 -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ελετή Έναρξ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ίκος Αναστασιάδ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Προς Επιβεβαίωση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όεδρος Κυπριακής Δημοκρατία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ημήτρης Συλλούρης </w:t>
            </w:r>
          </w:p>
        </w:tc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Βουλής Αντιπροσώπω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ρ. Κώστας Καδής </w:t>
            </w:r>
          </w:p>
        </w:tc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υργός Παιδείας και Πολιτισμού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ναγιώτης Σεντώνας </w:t>
            </w:r>
          </w:p>
        </w:tc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εδρος Οργανισμού Νεολαίας Κύπρου</w:t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- 11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ιάλειμμα για καφέ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9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97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 – 13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Εργαστήρια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2821" w:hanging="2821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ματικές Εργαστηρίων:       Στασιμότητα ή Καινοτομία: Ο αυριανός κόσμος της εργασί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2821" w:hanging="499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 xml:space="preserve">Κυπριακό: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el-GR"/>
              </w:rPr>
              <w:t xml:space="preserve"> οπτική των νέων για την επανενωμένη Κύπρο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2821" w:hanging="499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Απάθεια ή Συμμετοχή: Πώς ενισχύεται η   συμμετοχή των νέων στη δημοκρατική ζωή της Κύπρου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2821" w:hanging="499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Κατάρρευση ή Επιτυχία: Νέοι τρόποι για την αειφόρο ανάπτυξη στην Κύπρο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2821" w:hanging="499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Αποκλεισμός ή Πρόσβαση: Φραγμός στην ανεργία των νέων</w:t>
            </w:r>
          </w:p>
          <w:p>
            <w:pPr>
              <w:pStyle w:val="Normal"/>
              <w:spacing w:lineRule="auto" w:line="240" w:before="0" w:after="0"/>
              <w:ind w:firstLine="2322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:00 –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: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Γεύμα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:00 -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16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00</w:t>
            </w:r>
          </w:p>
        </w:tc>
        <w:tc>
          <w:tcPr>
            <w:tcW w:w="7897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  <w:tab w:val="left" w:pos="33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υνέχεια Εργαστηρίων</w:t>
              <w:tab/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33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33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  <w:tab w:val="left" w:pos="33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ελετή λήξης</w:t>
              <w:tab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90" w:top="14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152400</wp:posOffset>
          </wp:positionV>
          <wp:extent cx="12573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l-GR"/>
      </w:rPr>
      <w:t xml:space="preserve">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0:00Z</dcterms:created>
  <dc:creator>elenakalli</dc:creator>
  <dc:description/>
  <cp:keywords/>
  <dc:language>en-US</dc:language>
  <cp:lastModifiedBy> </cp:lastModifiedBy>
  <cp:lastPrinted>2016-10-21T14:33:00Z</cp:lastPrinted>
  <dcterms:modified xsi:type="dcterms:W3CDTF">2016-10-21T11:40:00Z</dcterms:modified>
  <cp:revision>2</cp:revision>
  <dc:subject/>
  <dc:title/>
</cp:coreProperties>
</file>